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Ново-Курб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71339 РБ Заиграевский р-н с. Новая-Курба ул. Школьная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 Н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6»  сентября  2011г.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ной образова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ы начального обще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приказа Министерства образования и науки  РФ №373 от 06.10.2009г.  «Об утверждении и введении в действие федерального государственного образовательного стандарта начального общего образования», приказа  Министерства образования и науки  КБР № 3175 от 10.03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твердить Основную образовательную программу начального общего образования (протокол решения  методсовета  № 1  от  23.08.2011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Контроль 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Иванов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48:00Z</dcterms:created>
  <dc:creator>Катя</dc:creator>
  <dc:description/>
  <cp:keywords/>
  <dc:language>en-US</dc:language>
  <cp:lastModifiedBy>Grey Wolf</cp:lastModifiedBy>
  <dcterms:modified xsi:type="dcterms:W3CDTF">2012-05-17T05:05:00Z</dcterms:modified>
  <cp:revision>3</cp:revision>
  <dc:subject/>
  <dc:title>МБОУ «Ново-Курбинская основная общеобразовательная школа»</dc:title>
</cp:coreProperties>
</file>