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u w:val="single"/>
        </w:rPr>
        <w:t>МБОУ  Ново-Курбинская основна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b/>
        </w:rPr>
        <w:t>671339 РБ Заиграевский район с. Новая Курба ул. Школьная,65 Тел. 58-1-6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  № 98</w:t>
        <w:tab/>
        <w:tab/>
        <w:tab/>
        <w:t>от 28.03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летнего оздоровительного лаге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вным пребывани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подготовкой летней оздоровительной кампании и в целях обеспечения безопасности условий труда и отдыха детей в лагере с дневным пребы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ручить директору школы Ивановой Т.И. организацию работы летнего оздоровительного лагеря с дневным пребыванием на базе МБОУ «Ново-Курбинская оош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ручить Шульгиной И.С. подготовить документы согласно номенклатуры по охране труда и технике безопасности для летнего оздоровительного лагеря с дневным пребыванием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Шульгину И.С.. начальником лагеря в июне 2013 г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Спиридоновой  Т.В.  подготовку помещений игорной комнаты отдыха, видеосалона с требованиями охраны труда и нормами СанПиН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возложить на Иванову Т.И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ректор школы: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9725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Иванова Т.И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55:00Z</dcterms:created>
  <dc:creator>Андрей</dc:creator>
  <dc:description/>
  <cp:keywords/>
  <dc:language>en-US</dc:language>
  <cp:lastModifiedBy>HOME</cp:lastModifiedBy>
  <dcterms:modified xsi:type="dcterms:W3CDTF">2013-12-02T11:13:00Z</dcterms:modified>
  <cp:revision>5</cp:revision>
  <dc:subject/>
  <dc:title/>
</cp:coreProperties>
</file>