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790</wp:posOffset>
            </wp:positionH>
            <wp:positionV relativeFrom="paragraph">
              <wp:posOffset>-60325</wp:posOffset>
            </wp:positionV>
            <wp:extent cx="1647825" cy="14585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МОБУ  «Ново-Курбинская ООШ»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 Е.Н. Устинова  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лан работы по всеобучу на 2022-2023  учебный год</w:t>
      </w:r>
    </w:p>
    <w:p>
      <w:pPr>
        <w:pStyle w:val="Normal"/>
        <w:spacing w:before="180" w:after="180"/>
        <w:textAlignment w:val="top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Цель:</w:t>
      </w:r>
    </w:p>
    <w:p>
      <w:pPr>
        <w:pStyle w:val="Normal"/>
        <w:spacing w:before="180" w:after="180"/>
        <w:textAlignment w:val="top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держивать эффективность функционирования существующей системы по предупреждению беспризорности, безнадзорности, профилактике второгодничества и отсева обучающихся.</w:t>
      </w:r>
    </w:p>
    <w:p>
      <w:pPr>
        <w:pStyle w:val="Normal"/>
        <w:spacing w:before="180" w:after="180"/>
        <w:textAlignment w:val="top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555" w:hanging="360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сти четкий учет и контроль детей «группы риска», их персональное постоянное психолого-педагогическое и социальное сопровождение.</w:t>
      </w:r>
    </w:p>
    <w:p>
      <w:pPr>
        <w:pStyle w:val="Normal"/>
        <w:numPr>
          <w:ilvl w:val="0"/>
          <w:numId w:val="2"/>
        </w:numPr>
        <w:spacing w:before="0" w:after="0"/>
        <w:ind w:left="555" w:hanging="360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ести к безусловному минимуму (если не ликвидировать совсем) количество обучающихся, систематически пропускающих учебные занятия без уважительных причин.</w:t>
      </w:r>
    </w:p>
    <w:p>
      <w:pPr>
        <w:pStyle w:val="Normal"/>
        <w:numPr>
          <w:ilvl w:val="0"/>
          <w:numId w:val="2"/>
        </w:numPr>
        <w:spacing w:before="0" w:after="0"/>
        <w:ind w:left="555" w:hanging="360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высить персональную ответственность педагогов и специалистов ОУ при выполнении ими своих прямых должностных обязанностей в части профилактики беспризорности и безнадзорности, предупреждения второгодничества и отсева обучающихся </w:t>
      </w:r>
    </w:p>
    <w:p>
      <w:pPr>
        <w:pStyle w:val="Normal"/>
        <w:numPr>
          <w:ilvl w:val="0"/>
          <w:numId w:val="2"/>
        </w:numPr>
        <w:spacing w:before="0" w:after="0"/>
        <w:ind w:left="555" w:hanging="360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ксимально использовать все имеющиеся средства и возможности ОУ по предупреждению беспризорности и безнадзорности обучающихся.</w:t>
      </w:r>
    </w:p>
    <w:p>
      <w:pPr>
        <w:pStyle w:val="Normal"/>
        <w:numPr>
          <w:ilvl w:val="0"/>
          <w:numId w:val="2"/>
        </w:numPr>
        <w:spacing w:before="0" w:after="0"/>
        <w:ind w:left="555" w:hanging="360"/>
        <w:textAlignment w:val="top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дуктивно работать со смежными структурами: Управлением образования, инспектором по делам несовершеннолетних,    комиссией по делам несовершеннолетних и защите их прав.</w:t>
      </w:r>
    </w:p>
    <w:p>
      <w:pPr>
        <w:pStyle w:val="Normal"/>
        <w:numPr>
          <w:ilvl w:val="0"/>
          <w:numId w:val="2"/>
        </w:numPr>
        <w:spacing w:before="0" w:after="0"/>
        <w:ind w:left="555" w:hanging="360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билизовать все имеющиеся ресурсы ОУ по повышению качества образовательного процесса с целью предупреждения второгодничества, отсева обучающихся.</w:t>
      </w:r>
    </w:p>
    <w:p>
      <w:pPr>
        <w:pStyle w:val="Normal"/>
        <w:spacing w:before="180" w:after="180"/>
        <w:ind w:left="255" w:hanging="0"/>
        <w:textAlignment w:val="top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spacing w:before="0" w:after="0"/>
        <w:ind w:left="555" w:hanging="360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а с «трудными» обучающимися, с детьми вне образования, пропускающими учебные занятия по неуважительным причинам.</w:t>
      </w:r>
    </w:p>
    <w:p>
      <w:pPr>
        <w:pStyle w:val="Normal"/>
        <w:numPr>
          <w:ilvl w:val="0"/>
          <w:numId w:val="1"/>
        </w:numPr>
        <w:spacing w:before="0" w:after="0"/>
        <w:ind w:left="555" w:hanging="360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а с детьми, имеющими опекунов.</w:t>
      </w:r>
    </w:p>
    <w:p>
      <w:pPr>
        <w:pStyle w:val="Normal"/>
        <w:numPr>
          <w:ilvl w:val="0"/>
          <w:numId w:val="1"/>
        </w:numPr>
        <w:spacing w:before="0" w:after="0"/>
        <w:ind w:left="555" w:hanging="360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а с обучающимися, нуждающимися в индивидуальном (надомном) обучении.</w:t>
      </w:r>
    </w:p>
    <w:p>
      <w:pPr>
        <w:pStyle w:val="Normal"/>
        <w:numPr>
          <w:ilvl w:val="0"/>
          <w:numId w:val="1"/>
        </w:numPr>
        <w:spacing w:before="0" w:after="0"/>
        <w:ind w:left="555" w:hanging="360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а по охране здоровья обучающихся. Предупреждение травматизма.</w:t>
      </w:r>
    </w:p>
    <w:p>
      <w:pPr>
        <w:pStyle w:val="Normal"/>
        <w:numPr>
          <w:ilvl w:val="0"/>
          <w:numId w:val="1"/>
        </w:numPr>
        <w:spacing w:before="0" w:after="0"/>
        <w:ind w:left="555" w:hanging="360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 питания обучающихся.</w:t>
      </w:r>
    </w:p>
    <w:p>
      <w:pPr>
        <w:pStyle w:val="Normal"/>
        <w:numPr>
          <w:ilvl w:val="0"/>
          <w:numId w:val="1"/>
        </w:numPr>
        <w:spacing w:before="0" w:after="75"/>
        <w:ind w:left="555" w:hanging="360"/>
        <w:textAlignment w:val="top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еспечение обучающихся учебниками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125"/>
        <w:gridCol w:w="1499"/>
        <w:gridCol w:w="2197"/>
        <w:gridCol w:w="2043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бор сведений о трудоустройстве выпускников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01 .09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. рук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т в УО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вещание с коллективом по численному составу на 01.09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Ш-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ализ сохранности учебного фонда школы и степени обеспеченности обучающихся учебникам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 15 сентября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.  руководители,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. библиотекой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точнение потребности школы в учебниках на следующий учебный год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. библиотекой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1791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явление обучающихся, не приступивших к занятиям, систематически пропускающих занятия по неуважительным причинам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нтябрь, в течение учебного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 директора по ВР; Классные руководители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ещания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тование общедоступных кружков и секций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0.09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и директор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посещаемости кружков и секций, соответствие расписанию и программам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и директор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рганизация горячего питания в школе.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038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ставление списков обучающихся на бесплатное питание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 директора по ВР; Классные руководители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иски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ализ состояния питания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нварь, май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. за питание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состояния здоровья учащихся, заполнение листов здоровья в журналах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дсестра, классные руководители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явление детей, семей, оказавшихся в социально-опасном положени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четверт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ректор  Классные руководители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авление картотеки, социального паспорта школы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работы с детьми девиантного поведения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 директора по ВР; Классные руководители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в школе надлежащих санитарно-гигиенических условий. Смотр учебных кабинетов. Соблюдение ТБ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, заместители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ставление списка обучающихся, нуждающихся в индивидуальном обучени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. директора  по УВР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ещание  при директоре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ставление индивидуальных планов для   обучающихся на дому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ещание  при директоре 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ь выполнения учебных планов надомного обучения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 по плану ВШК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щание  при директоре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индивидуальных консультаций для неуспевающих и долго не посещающих учебные занятия по болезни обучающихся (тематическое планирование, составление расписания, контроль за выполнением плана работы)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щание  при директоре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воевременное оповещение родителей обучающихся об итогах контроля успеваемости за четверть, год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  итогам  четверти,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я работы с одаренными учащимися 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.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 олимпиадах и конкурсах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тслеживание посещаемости занятий обучающимися. 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журнал</w:t>
            </w:r>
          </w:p>
        </w:tc>
      </w:tr>
      <w:tr>
        <w:trPr>
          <w:trHeight w:val="2051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явление  обучающихся, про-пускающих занятия по неува-жительным причинам, принятие  первоначальных действий по возвращению их в школу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беседование  с  обучающимися, встречи с их родителями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по предотвращению неуспеваемости учащихся. Помощь учащимся, испытывающим трудности в обучени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ая часть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ы совещаний, заседаний МО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т посещаемости и успеваемост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ая часть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ты, справки, совещание при директоре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нагрузки учащихся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лану ВШК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ая часть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выполнения учебных программ по предметам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ая часть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родительского всеобуча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.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т детей 6,6-15 лет, подле-жащих обязательному обуче-нию, в микрорайоне школы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, феврал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.МОнач.кл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иски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работы по подготовке учащихся к итоговой аттестаци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.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ориентация уч-ся 9 к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- апрел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л руководитель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ор учеников в 1 классы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- апрел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авление списков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работы летнего оздоровительного  лагеря  уч-ся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-июн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лагеря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ещание при директоре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иторинг получения основного образования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ещение семьей детей «группы риска» с составлением актов обследования жилищно-бытовых условий жизни (совместные рейды с КДН, ОДН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уществление взаимосвязи с ОДН, Управлением образования, районным КДН по работе с детьми, систематически пропускающих занятия по неуважительным причинам и привлечение родителей к ответственности данного контингента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ы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работы по правовому воспитанию уч-ся, направленному на формирование законопослушного гражданина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. уч.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 работы</w:t>
            </w:r>
          </w:p>
        </w:tc>
      </w:tr>
      <w:tr>
        <w:trPr>
          <w:trHeight w:val="142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смотрение    вопросов посещаемости обучающихся на  ра-бочих  совещаниях, совещаниях при директоре и заместителях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ы совещаний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ординирование  и контроль педагогов и специалистов ОУ по профилактике беспризорности, предупреждению второгодни-чества среди обучающихся школы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уществление связи  со смежными структурами и вышестоящими организациями по вопро-сам профилактики беспризор-ности, безнадзорности, плохой посещаемости среди обучающихся школы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ы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 совещаний по предварительным итогам четверти, года (на которых рассматривать вопросы посещаемости, успеваемости, прохождении программы)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раз в четверть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ы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ализ работы по всеобучу. Рекомендации по организации работы по всеобучу на следующий учебный год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й-июнь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иректор 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ализ. Педсовет </w:t>
            </w:r>
          </w:p>
        </w:tc>
      </w:tr>
    </w:tbl>
    <w:p>
      <w:pPr>
        <w:pStyle w:val="Normal"/>
        <w:spacing w:before="0" w:after="200"/>
        <w:rPr>
          <w:rFonts w:eastAsia="Calibri;Calibri"/>
        </w:rPr>
      </w:pPr>
      <w:r>
        <w:rPr>
          <w:rFonts w:eastAsia="Calibri;Calibri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2:27:00Z</dcterms:created>
  <dc:creator>пк</dc:creator>
  <dc:description/>
  <cp:keywords/>
  <dc:language>en-US</dc:language>
  <cp:lastModifiedBy>HP</cp:lastModifiedBy>
  <cp:lastPrinted>2022-02-20T20:26:00Z</cp:lastPrinted>
  <dcterms:modified xsi:type="dcterms:W3CDTF">2022-06-06T21:53:00Z</dcterms:modified>
  <cp:revision>3</cp:revision>
  <dc:subject/>
  <dc:title>Муниципальное общеобразовательное учреждение –                                                  Средняя общеобразовательная школа № 3 города Унеча Брянской области</dc:title>
</cp:coreProperties>
</file>