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left="4962" w:hanging="0"/>
        <w:rPr/>
      </w:pPr>
      <w:r>
        <w:rPr/>
        <w:t>муниципального образования «Заиграевский район»</w:t>
      </w:r>
    </w:p>
    <w:p>
      <w:pPr>
        <w:pStyle w:val="Normal"/>
        <w:ind w:left="496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1.2020 г.</w:t>
      </w:r>
      <w:r>
        <w:rPr/>
        <w:t xml:space="preserve"> № </w:t>
      </w:r>
      <w:r>
        <w:rPr>
          <w:u w:val="single"/>
        </w:rPr>
        <w:t>33-р</w:t>
      </w:r>
    </w:p>
    <w:p>
      <w:pPr>
        <w:pStyle w:val="Normal"/>
        <w:ind w:left="496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крепление муниципальных общеобразовательных  организаций за конкретными территориями муниципального образования «Заиграевский район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и микрорайо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репленные за общеобразовательными организациями </w:t>
            </w:r>
          </w:p>
        </w:tc>
      </w:tr>
      <w:tr>
        <w:trPr>
          <w:trHeight w:val="3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цкая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е Тальц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- СНТ: «60 лет Бурятии», «Росинка», «Рябина», «Солнечный 1», «Солнечный 2», «Сувенир», «Трикотажник 1», «Трикотажник 2», «Лесник», «Сосновый бор», «Светлана», «Кооператор».</w:t>
            </w:r>
          </w:p>
          <w:p>
            <w:pPr>
              <w:pStyle w:val="Normal"/>
              <w:rPr/>
            </w:pPr>
            <w:r>
              <w:rPr/>
              <w:t>- ДНТ: «Бытовик», «Восток», «Подснежник», «Здоровье», «Серебряный берег», «Профсоюзное» (Дэлэг), «Ивушка», «Звез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о-Онохойская основ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. Тодогто;</w:t>
            </w:r>
          </w:p>
          <w:p>
            <w:pPr>
              <w:pStyle w:val="ConsPlusNormal"/>
              <w:jc w:val="both"/>
              <w:rPr/>
            </w:pPr>
            <w:r>
              <w:rPr/>
              <w:t>п. Онохой:</w:t>
            </w:r>
          </w:p>
          <w:p>
            <w:pPr>
              <w:pStyle w:val="ConsPlusNormal"/>
              <w:jc w:val="both"/>
              <w:rPr/>
            </w:pPr>
            <w:r>
              <w:rPr/>
              <w:t>- улицы: Школьная, Солнечная, Трудовая, Лесная, Железнодорожная, Сосновая, Проточная, Тупиковая (нечетная сторона), Октябрьская, Озерная, Заречная, Олимпийская, Прохладная, Южная.</w:t>
            </w:r>
          </w:p>
          <w:p>
            <w:pPr>
              <w:pStyle w:val="ConsPlusNormal"/>
              <w:jc w:val="both"/>
              <w:rPr/>
            </w:pPr>
            <w:r>
              <w:rPr/>
              <w:t>- переулки: Солнечный, Стрелка, Станционный, Школьный, Кооперативный.</w:t>
            </w:r>
          </w:p>
          <w:p>
            <w:pPr>
              <w:pStyle w:val="ConsPlusNormal"/>
              <w:jc w:val="both"/>
              <w:rPr/>
            </w:pPr>
            <w:r>
              <w:rPr/>
              <w:t>- СНТ: «Озерный», «Заозерный», «Солнечный-17», «Радуга»</w:t>
            </w:r>
          </w:p>
          <w:p>
            <w:pPr>
              <w:pStyle w:val="ConsPlusNormal"/>
              <w:jc w:val="both"/>
              <w:rPr/>
            </w:pPr>
            <w:r>
              <w:rPr/>
              <w:t>- ДНТ  «Строитель», «Звезда»</w:t>
            </w:r>
          </w:p>
          <w:p>
            <w:pPr>
              <w:pStyle w:val="ConsPlusNormal"/>
              <w:jc w:val="both"/>
              <w:rPr/>
            </w:pPr>
            <w:r>
              <w:rPr/>
              <w:t>Для 5-9 классов:</w:t>
            </w:r>
          </w:p>
          <w:p>
            <w:pPr>
              <w:pStyle w:val="ConsPlusNormal"/>
              <w:jc w:val="both"/>
              <w:rPr/>
            </w:pPr>
            <w:r>
              <w:rPr/>
              <w:t>- улицы: Космонавтов, Родниковая, Новая, Карьерная, Рабочая, Мысовая, Западная, Промышленная, Мостовая, Ключевая, Путейская,  Талецкая, Новая</w:t>
            </w:r>
          </w:p>
          <w:p>
            <w:pPr>
              <w:pStyle w:val="ConsPlusNormal"/>
              <w:jc w:val="both"/>
              <w:rPr/>
            </w:pPr>
            <w:r>
              <w:rPr/>
              <w:t>- переулки: Рабочий, Родниковый, Мысовой</w:t>
            </w:r>
          </w:p>
          <w:p>
            <w:pPr>
              <w:pStyle w:val="ConsPlusNormal"/>
              <w:jc w:val="both"/>
              <w:rPr/>
            </w:pPr>
            <w:r>
              <w:rPr/>
              <w:t>Микрорайон Лес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нохойская начальная общеобразовательная школа-сад «Белоч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Онохой:</w:t>
            </w:r>
          </w:p>
          <w:p>
            <w:pPr>
              <w:pStyle w:val="ConsPlusNormal"/>
              <w:jc w:val="both"/>
              <w:rPr/>
            </w:pPr>
            <w:r>
              <w:rPr/>
              <w:t>- улицы: Путейская, Космонавтов, Мостовая, Западная, Промышленная, Рабочая, Карьерная, Родниковая, Ключевая, Мысовая, Новая, Талецкая.</w:t>
            </w:r>
          </w:p>
          <w:p>
            <w:pPr>
              <w:pStyle w:val="ConsPlusNormal"/>
              <w:jc w:val="both"/>
              <w:rPr/>
            </w:pPr>
            <w:r>
              <w:rPr/>
              <w:t>- переулки: Рабочий, Родниковый, Мысов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нохойская средняя общеобразовательная школа №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Онохой-3 (военный городок)</w:t>
            </w:r>
          </w:p>
          <w:p>
            <w:pPr>
              <w:pStyle w:val="ConsPlusNormal"/>
              <w:jc w:val="both"/>
              <w:rPr/>
            </w:pPr>
            <w:r>
              <w:rPr/>
              <w:t>п. Онохой:</w:t>
            </w:r>
          </w:p>
          <w:p>
            <w:pPr>
              <w:pStyle w:val="ConsPlusNormal"/>
              <w:jc w:val="both"/>
              <w:rPr/>
            </w:pPr>
            <w:r>
              <w:rPr/>
              <w:t>- улицы: Юбилейная, Строительная, Мира, Пионерская, Терешковой, Первомаевская, Трактовая, Фестивальная, Лазо, Серова, Гагарина, Транспортная, Монгольская, 40 лет ЛПК, Парковая, Песочная, Партизанская, Профсоюзная, Тупиковая (четная сторона), Красная горка, Стаханова, Заиграевская, Театральная, Садовая, Комсомольская, Таежная, Николая Петрова, Нагорная, Рейдовая,</w:t>
            </w:r>
          </w:p>
          <w:p>
            <w:pPr>
              <w:pStyle w:val="ConsPlusNormal"/>
              <w:jc w:val="both"/>
              <w:rPr/>
            </w:pPr>
            <w:r>
              <w:rPr/>
              <w:t>- переулки: Парковый, Таежный, Заводской, Песочный, Транспортны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нохойская средняя общеобразовательная школа № 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. Онохо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- улицы: Береговая, Пролетарская, Удинская, Спортивная, Луговая, Дорожная, Широкая, Международная, Степная, Гаражная, Советская, Подгорная, Полевая, Королева, Восточная, Сплавная, Дамбовая.</w:t>
            </w:r>
          </w:p>
          <w:p>
            <w:pPr>
              <w:pStyle w:val="ConsPlusNormal"/>
              <w:jc w:val="both"/>
              <w:rPr/>
            </w:pPr>
            <w:r>
              <w:rPr/>
              <w:t>- переулки: Широкий, Степной, Советский, Подгорный, Луговой, Пролета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основ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нохой-2 (военный город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рянская основная 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 Брянь</w:t>
            </w:r>
          </w:p>
          <w:p>
            <w:pPr>
              <w:pStyle w:val="Normal"/>
              <w:rPr/>
            </w:pPr>
            <w:r>
              <w:rPr/>
              <w:t>п.Блок-пост им. Серова</w:t>
            </w:r>
          </w:p>
          <w:p>
            <w:pPr>
              <w:pStyle w:val="Normal"/>
              <w:rPr/>
            </w:pPr>
            <w:r>
              <w:rPr/>
              <w:t>СНТ «Ле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рхирикская средняя общеобразовательная шко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рхирик, улус Нарын-Шибир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улус Дабат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- СНТ: «Автодорожник», «Ивушка», «Ручеек», «Самородок», «Кирпичник»,  «Победа», «Восход», «Восток-4», №6 «Дымок», «Черёмушки», «Авиатор», «Ветеран – 2»,  «Облепиха», «Таёжный», «Кроличья Падь»</w:t>
            </w:r>
          </w:p>
          <w:p>
            <w:pPr>
              <w:pStyle w:val="ConsPlusNormal"/>
              <w:jc w:val="both"/>
              <w:rPr/>
            </w:pPr>
            <w:r>
              <w:rPr/>
              <w:t>- ДНТ: «Сапсан»,  «Таряата», «Звездное», «Электрон», «Багульник», «Ярууна», «Сад 16», «Янтарное», «Бабасанова падь», «Прогресс», «Кирпичик», «Надежда-5», «Молодежный», «Загородная резиденция», «Нацог», «Лесная поляна», «Звез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жильская началь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н-Шиби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Онохойская основ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Онох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агатская средняя общеобразовательная школа-интерн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н- Ацагат;</w:t>
            </w:r>
          </w:p>
          <w:p>
            <w:pPr>
              <w:pStyle w:val="Normal"/>
              <w:rPr/>
            </w:pPr>
            <w:r>
              <w:rPr/>
              <w:t>с. Хотогор;</w:t>
            </w:r>
          </w:p>
          <w:p>
            <w:pPr>
              <w:pStyle w:val="Normal"/>
              <w:rPr/>
            </w:pPr>
            <w:r>
              <w:rPr/>
              <w:t>с. Добо-Енхор;</w:t>
            </w:r>
          </w:p>
          <w:p>
            <w:pPr>
              <w:pStyle w:val="Normal"/>
              <w:rPr/>
            </w:pPr>
            <w:r>
              <w:rPr/>
              <w:t>с. Онохой-Шиби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евская  средня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евка;</w:t>
            </w:r>
          </w:p>
          <w:p>
            <w:pPr>
              <w:pStyle w:val="Normal"/>
              <w:rPr/>
            </w:pPr>
            <w:r>
              <w:rPr/>
              <w:t>с. Петропавловка;</w:t>
            </w:r>
          </w:p>
          <w:p>
            <w:pPr>
              <w:pStyle w:val="Normal"/>
              <w:rPr/>
            </w:pPr>
            <w:r>
              <w:rPr/>
              <w:t>у. Хара-Шибирь;</w:t>
            </w:r>
          </w:p>
          <w:p>
            <w:pPr>
              <w:pStyle w:val="Normal"/>
              <w:rPr/>
            </w:pPr>
            <w:r>
              <w:rPr/>
              <w:t>ул. Шулу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эгэтэйская средня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нэгэтэй;</w:t>
            </w:r>
          </w:p>
          <w:p>
            <w:pPr>
              <w:pStyle w:val="Normal"/>
              <w:rPr/>
            </w:pPr>
            <w:r>
              <w:rPr/>
              <w:t>ул. Ангир;</w:t>
            </w:r>
          </w:p>
          <w:p>
            <w:pPr>
              <w:pStyle w:val="Normal"/>
              <w:rPr/>
            </w:pPr>
            <w:r>
              <w:rPr/>
              <w:t>с. Красный Я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рбинская основ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Кур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рбинская  основ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Кур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утаевская основная общеобразовательная школа №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лутай- 3 км;</w:t>
            </w:r>
          </w:p>
          <w:p>
            <w:pPr>
              <w:pStyle w:val="Normal"/>
              <w:rPr/>
            </w:pPr>
            <w:r>
              <w:rPr/>
              <w:t>п.ст. Челут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Эрийская начальна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энэ-Бу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ская средняя 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озаводская средня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Новоильинск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лицы: 60 лет Октября (до № 21), Кудряшова, Шпалозаводская, Заводская, Железнодорожная, Юбилейная, Линейная, Октябрьская, Заречная, Тулаева (с № 53), Тугутова ( до № 52),  Мира (до № 9), Полевая, Дорожная, Комсомольская (до № 48), Новосибирская, Таёжная, Молодежная, Советская, Новая, Солнечная, Соснова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ереулок Полев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 агротехнический лиц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Новоильинск 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лицы: 60 лет Октября (с № 22), Зональная, Комсомольская  (до № 49), Тулаева (до № 54), Тугутова (до № 53),  Мира (с № 10), Береговая, Таёжная, Костромина, Озерная, Вокзальная, Горняцкая, Спортивная, Ленина, Набережная, Залинейная, </w:t>
            </w:r>
            <w:r>
              <w:rPr/>
              <w:t>Строительная, Цыренова.</w:t>
            </w:r>
          </w:p>
          <w:p>
            <w:pPr>
              <w:pStyle w:val="Normal"/>
              <w:jc w:val="both"/>
              <w:rPr/>
            </w:pPr>
            <w:r>
              <w:rPr/>
              <w:t>- улус Дархи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еланская средняя  общеобразовательная школа-интерн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ашелан; </w:t>
            </w:r>
          </w:p>
          <w:p>
            <w:pPr>
              <w:pStyle w:val="Normal"/>
              <w:rPr/>
            </w:pPr>
            <w:r>
              <w:rPr/>
              <w:t>с. Мухор-Тала;</w:t>
            </w:r>
          </w:p>
          <w:p>
            <w:pPr>
              <w:pStyle w:val="Normal"/>
              <w:rPr/>
            </w:pPr>
            <w:r>
              <w:rPr/>
              <w:t>с. Нарын;</w:t>
            </w:r>
          </w:p>
          <w:p>
            <w:pPr>
              <w:pStyle w:val="Normal"/>
              <w:rPr/>
            </w:pPr>
            <w:r>
              <w:rPr/>
              <w:t>с. Тарбагатай;</w:t>
            </w:r>
          </w:p>
          <w:p>
            <w:pPr>
              <w:pStyle w:val="Normal"/>
              <w:rPr/>
            </w:pPr>
            <w:r>
              <w:rPr/>
              <w:t>с. Хара-Куту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Горхонская средня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 Дэдэ-Тала;</w:t>
            </w:r>
          </w:p>
          <w:p>
            <w:pPr>
              <w:pStyle w:val="Normal"/>
              <w:rPr/>
            </w:pPr>
            <w:r>
              <w:rPr/>
              <w:t>п. Лесозавод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хонская  средняя общеобразовательная школа  № 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хон;</w:t>
            </w:r>
          </w:p>
          <w:p>
            <w:pPr>
              <w:pStyle w:val="Normal"/>
              <w:rPr/>
            </w:pPr>
            <w:r>
              <w:rPr/>
              <w:t>станция Ки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редня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арский 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утаевская средняя общеобразовательная школа №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лутай -24 км.;</w:t>
            </w:r>
          </w:p>
          <w:p>
            <w:pPr>
              <w:pStyle w:val="Normal"/>
              <w:rPr/>
            </w:pPr>
            <w:r>
              <w:rPr/>
              <w:t>с. Тарбагата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ская средняя   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б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рянская средняя 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рянь;</w:t>
            </w:r>
          </w:p>
          <w:p>
            <w:pPr>
              <w:pStyle w:val="Normal"/>
              <w:rPr/>
            </w:pPr>
            <w:r>
              <w:rPr/>
              <w:t>с. Атхат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янская средняя 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ря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аевская средняя общеобразователь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играево;</w:t>
            </w:r>
          </w:p>
          <w:p>
            <w:pPr>
              <w:pStyle w:val="Normal"/>
              <w:rPr/>
            </w:pPr>
            <w:r>
              <w:rPr/>
              <w:t>5690 км.;</w:t>
            </w:r>
          </w:p>
          <w:p>
            <w:pPr>
              <w:pStyle w:val="Normal"/>
              <w:rPr/>
            </w:pPr>
            <w:r>
              <w:rPr/>
              <w:t>5700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нская начальная  общеобразовательная шко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9:00Z</dcterms:created>
  <dc:creator>ЗАИГРАЕВСКИЙ р-он</dc:creator>
  <dc:description/>
  <cp:keywords/>
  <dc:language>en-US</dc:language>
  <cp:lastModifiedBy>priemnaya1</cp:lastModifiedBy>
  <cp:lastPrinted>2013-10-15T16:38:00Z</cp:lastPrinted>
  <dcterms:modified xsi:type="dcterms:W3CDTF">2020-02-03T06:34:00Z</dcterms:modified>
  <cp:revision>12</cp:revision>
  <dc:subject/>
  <dc:title>Р А С П О Р Я Ж Е Н И Е</dc:title>
</cp:coreProperties>
</file>