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Пояснительная записка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6 классе предмета «Информатика и ИКТ»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2"/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uto" w:line="360"/>
        <w:ind w:left="0" w:firstLine="480"/>
        <w:jc w:val="both"/>
        <w:rPr>
          <w:color w:val="000000"/>
        </w:rPr>
      </w:pPr>
      <w:r>
        <w:rPr>
          <w:color w:val="000000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</w:t>
        <w:softHyphen/>
        <w:t>стей и самостоятельное достраивание недостающих компо</w:t>
        <w:softHyphen/>
        <w:t>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uto" w:line="360"/>
        <w:ind w:left="0" w:firstLine="480"/>
        <w:jc w:val="both"/>
        <w:rPr>
          <w:color w:val="000000"/>
        </w:rPr>
      </w:pPr>
      <w:r>
        <w:rPr>
          <w:color w:val="000000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</w:t>
        <w:softHyphen/>
        <w:t>ние необходимой информации, применение методов ин</w:t>
        <w:softHyphen/>
        <w:t>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</w:t>
        <w:softHyphen/>
        <w:t>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uto" w:line="360"/>
        <w:ind w:left="0" w:firstLine="480"/>
        <w:jc w:val="both"/>
        <w:rPr>
          <w:color w:val="000000"/>
        </w:rPr>
      </w:pPr>
      <w:r>
        <w:rPr>
          <w:color w:val="000000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uto" w:line="360"/>
        <w:ind w:left="0" w:firstLine="480"/>
        <w:jc w:val="both"/>
        <w:rPr>
          <w:color w:val="000000"/>
        </w:rPr>
      </w:pPr>
      <w:r>
        <w:rPr>
          <w:color w:val="000000"/>
        </w:rPr>
        <w:t>расширить спектр умений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</w:t>
        <w:softHyphen/>
        <w:t>ствующих редакторов);  создать условия для овладения способами и методами освоения новых инструментальных средств, формирования умений и навыков самостоятельной работы; 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uto" w:line="360"/>
        <w:ind w:left="0" w:firstLine="480"/>
        <w:jc w:val="both"/>
        <w:rPr>
          <w:color w:val="000000"/>
        </w:rPr>
      </w:pPr>
      <w:r>
        <w:rPr>
          <w:color w:val="000000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200" w:leader="none"/>
        </w:tabs>
        <w:spacing w:lineRule="auto" w:line="360"/>
        <w:ind w:left="0" w:firstLine="480"/>
        <w:jc w:val="both"/>
        <w:rPr>
          <w:color w:val="000000"/>
        </w:rPr>
      </w:pPr>
      <w:r>
        <w:rPr>
          <w:color w:val="000000"/>
        </w:rPr>
        <w:t>создать условия для развития умений продуктивного взаи</w:t>
        <w:softHyphen/>
        <w:t>модействия и сотрудничества со сверстниками и взрослы</w:t>
        <w:softHyphen/>
        <w:t>ми: умением правильно, четко и однозначно формулиро</w:t>
        <w:softHyphen/>
        <w:t>вать   мысль   в   понятной   собеседнику   форме;   умением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Содержание авторской</w:t>
      </w:r>
      <w:r>
        <w:rPr/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lang w:val="en-US"/>
        </w:rPr>
        <w:t>Linux</w:t>
      </w:r>
      <w:r>
        <w:rPr/>
        <w:t xml:space="preserve"> в образовательном процессе.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1068"/>
        <w:jc w:val="both"/>
        <w:rPr/>
      </w:pPr>
      <w:r>
        <w:rPr/>
        <w:t xml:space="preserve">учебник и рабочая тетрадь для учащихся; 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1068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1068"/>
        <w:jc w:val="both"/>
        <w:rPr/>
      </w:pPr>
      <w:r>
        <w:rPr/>
        <w:t>комплект цифровых образовательных ресурсов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1068"/>
        <w:jc w:val="both"/>
        <w:rPr/>
      </w:pPr>
      <w:r>
        <w:rPr/>
        <w:t>сборник занимательных задач, в котором</w:t>
      </w:r>
      <w:r>
        <w:rPr>
          <w:color w:val="333333"/>
        </w:rPr>
        <w:t xml:space="preserve"> </w:t>
      </w:r>
      <w:r>
        <w:rPr/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016"/>
        <w:gridCol w:w="1920"/>
        <w:gridCol w:w="1962"/>
        <w:gridCol w:w="1919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нформатика и ИКТ: Учебник для 6 класса – 2-е из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нформатика и ИКТ: Рабочая тетрадь для 6 класса - 2-е из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нимательные задачи по информатике: сборник задач по информатике для 5-7 класс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нформатика и ИКТ. Учебная программа и поурочное планирование для 5–7 класс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</w:tr>
    </w:tbl>
    <w:p>
      <w:pPr>
        <w:pStyle w:val="Heading1"/>
        <w:keepNext w:val="fals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1 час в неделю (35 часов в год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актических работ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Heading1"/>
        <w:keepNext w:val="false"/>
        <w:widowControl w:val="false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рочные работы – 2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контрольная работа –  </w:t>
      </w:r>
      <w:r>
        <w:rPr>
          <w:lang w:val="en-US"/>
        </w:rPr>
        <w:t>4</w:t>
      </w:r>
      <w:r>
        <w:rPr/>
        <w:t>;</w:t>
      </w:r>
    </w:p>
    <w:p>
      <w:pPr>
        <w:pStyle w:val="Heading1"/>
        <w:keepNext w:val="false"/>
        <w:widowControl w:val="false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– 1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ебования к подготовке учащихся в области информатики и ИК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понимать смысл терминов «понятие», «суждение», «умо</w:t>
        <w:softHyphen/>
        <w:t>заключение»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приводить примеры единичных и общих понятий, отноше</w:t>
        <w:softHyphen/>
        <w:t>ний между понятиями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различать необходимые и достаточные условия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иметь представление о позиционных и непозиционных системах счисления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иметь представление об алгоритмах, приводить их при</w:t>
        <w:softHyphen/>
        <w:t>меры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иметь представления об исполнителях и системах команд исполнителей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уметь пользоваться стандартным графическим интерфей</w:t>
        <w:softHyphen/>
        <w:t>сом компьютера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определять назначение файла по его расширению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выполнять основные операции с файлами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уметь применять текстовый процессор для набора, редак</w:t>
        <w:softHyphen/>
        <w:t>тирования и форматирования текстов, создания списков и таблиц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иметь представление об этических нормах работы с инфор</w:t>
        <w:softHyphen/>
        <w:t>мационными объектами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ирование навыков самостоятельной работы, начатое в 5 классе, должно быть продолжено в 6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  <w:iCs/>
          <w:color w:val="000000"/>
        </w:rPr>
        <w:t>Тематические и итоговые контрольные работы</w:t>
      </w:r>
    </w:p>
    <w:p>
      <w:pPr>
        <w:pStyle w:val="Normal"/>
        <w:spacing w:lineRule="auto" w:line="360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здание текстовых докум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здание графических изображени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исунок, текстовый документ, слайд-шоу, презентац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Содержание учебного курса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. Компьютер и информаци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омпьютер — универсальная машина для работы с информа</w:t>
        <w:softHyphen/>
        <w:t xml:space="preserve">цией. </w:t>
      </w:r>
      <w:r>
        <w:rPr>
          <w:i/>
          <w:iCs/>
          <w:color w:val="000000"/>
        </w:rPr>
        <w:t xml:space="preserve">История вычислительной техники. </w:t>
      </w:r>
      <w:r>
        <w:rPr>
          <w:color w:val="000000"/>
        </w:rPr>
        <w:t>Файлы и папки. Как информация представляется в компьютере, или Цифро</w:t>
        <w:softHyphen/>
        <w:t>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Тексты в памяти компьютера. Изображения в памяти ком</w:t>
        <w:softHyphen/>
        <w:t xml:space="preserve">пьютера. </w:t>
      </w:r>
      <w:r>
        <w:rPr>
          <w:i/>
          <w:iCs/>
          <w:color w:val="000000"/>
        </w:rPr>
        <w:t xml:space="preserve">История счета и систем счисления. </w:t>
      </w:r>
      <w:r>
        <w:rPr>
          <w:color w:val="000000"/>
        </w:rPr>
        <w:t>Единицы измерения информаци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актическая работа № 1 «Работаем с файлами и папками. Часть 1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Практическая работа № 2 «Знакомимся с текстовым процес</w:t>
        <w:softHyphen/>
        <w:t xml:space="preserve">сором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riter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актическая работа №  3  «Редактируем и форматируем текст. Создаем надписи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рактическая работа № 4 «Нумерованные списки»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актическая работа № 5 «Маркированные списки»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Человек и информаци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нформация и знания. Чувственное познание окружающего мира. Мышление и его формы. Понятие как форма мышления. Как образуются понятия. Содержание и объем понятия. Отноше</w:t>
        <w:softHyphen/>
        <w:t>ния между понятиями (тождество, пересечение, подчинение, соподчинение, противоположность, противоречие). Опреде</w:t>
        <w:softHyphen/>
        <w:t>ление понятия. Классификация. Суждение как форма мыш</w:t>
        <w:softHyphen/>
        <w:t>ления. Умозаключение как форма мышлени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Практическая работа № 6 «Создаем таблицы  в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Writer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актическая работа № 7 «Размещаем текст и графику в таб</w:t>
        <w:softHyphen/>
        <w:t>лице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Практическая работа № 8 «Строим диаграммы в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Writer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Практическая работа № 9 «Изучаем графический редактор </w:t>
      </w:r>
      <w:r>
        <w:rPr>
          <w:color w:val="000000"/>
          <w:lang w:val="en-US"/>
        </w:rPr>
        <w:t>ColorColorPain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Практическая работа № 10 «Планируем работу в графиче</w:t>
        <w:softHyphen/>
        <w:t xml:space="preserve">ском редакторе </w:t>
      </w:r>
      <w:r>
        <w:rPr>
          <w:color w:val="000000"/>
          <w:lang w:val="en-US"/>
        </w:rPr>
        <w:t>ColorColorPaint</w:t>
      </w:r>
      <w:r>
        <w:rPr>
          <w:color w:val="000000"/>
        </w:rPr>
        <w:t xml:space="preserve"> »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Практическая работа № 11 «Рисуем в редакторе </w:t>
      </w:r>
      <w:r>
        <w:rPr>
          <w:color w:val="000000"/>
          <w:lang w:val="en-US"/>
        </w:rPr>
        <w:t>ColorColorPain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. Элементы алгоритмизации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Что такое алгоритм. </w:t>
      </w:r>
      <w:r>
        <w:rPr>
          <w:i/>
          <w:iCs/>
          <w:color w:val="000000"/>
        </w:rPr>
        <w:t>О происхождении слова «алгоритм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сполнители вокруг на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Формы записи алгоритм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Графические исполнители в среде про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. 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>. Исполнитель</w:t>
      </w:r>
      <w:r>
        <w:rPr/>
        <w:t xml:space="preserve">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Типы алгоритмов. Линейные алгоритмы. Алгоритмы с ветв</w:t>
        <w:softHyphen/>
        <w:t xml:space="preserve">лениями. Циклические алгоритмы. </w:t>
      </w:r>
      <w:r>
        <w:rPr>
          <w:i/>
          <w:iCs/>
          <w:color w:val="000000"/>
        </w:rPr>
        <w:t>Ханойская башн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рактическая работа № 12 «Рисунок на свободную тему»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Практическая работа № 13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Часы»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Практическая работа № 14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Времена года»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Практическая работа № 15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Скакалочка»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актическая работа № 16 «Работаем с файлами и папками. Часть 2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рактическая работа № 17 «Создаем слайд-шоу».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</w:rPr>
      </w:pPr>
      <w:r>
        <w:rPr>
          <w:i/>
          <w:iCs/>
          <w:color w:val="000000"/>
        </w:rPr>
        <w:t>Практическая работа № 18 «Знакомимся со средой про</w:t>
        <w:softHyphen/>
        <w:t xml:space="preserve">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Практическая работа № 19 «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Практическая работа № 20 «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Практическая работа № 21 «Исполнитель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»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(Курсивом отмечен дополнительный материал.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lang w:val="en-US"/>
        </w:rPr>
        <w:t xml:space="preserve">III </w:t>
      </w:r>
      <w:r>
        <w:rPr>
          <w:b/>
        </w:rPr>
        <w:t>Учебно-тематический план</w:t>
      </w:r>
    </w:p>
    <w:p>
      <w:pPr>
        <w:pStyle w:val="Heading3"/>
        <w:spacing w:lineRule="auto" w:line="360"/>
        <w:rPr/>
      </w:pPr>
      <w:r>
        <w:rPr/>
        <w:t xml:space="preserve"> </w:t>
      </w:r>
      <w:r>
        <w:rPr/>
        <w:t>(1 ч в неделю, 35 ч в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ьютер и информ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оритмы и исполн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073"/>
        <w:gridCol w:w="7"/>
        <w:gridCol w:w="3796"/>
        <w:gridCol w:w="6946"/>
        <w:gridCol w:w="1134"/>
        <w:gridCol w:w="1134"/>
      </w:tblGrid>
      <w:tr>
        <w:trPr>
          <w:tblHeader w:val="true"/>
          <w:trHeight w:val="1118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3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деятельности учащихс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</w:tr>
      <w:tr>
        <w:trPr>
          <w:tblHeader w:val="true"/>
          <w:trHeight w:val="1117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 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 и информация (12 ч)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Компьютер — универсальная машина для работы с информа</w:t>
              <w:softHyphen/>
              <w:t>цией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приводить примеры для иллюстрации различных видов информации по способу восприятия и по форме представления, используя элементарные приемы аналитической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Знать названия прикладных программ для обработки разных видов 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айлы и папки. Практическая работа №1. «Работаем с файлами и папками»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Знать название и назначение устройств хранения И; два вида памяти (внутренняя) и понимать их отличие; назначение долговременной памяти; что такое файл, из каких частей состоит его имя, правила записи имени файла и операции с файлами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/>
              <w:t>Уметь описывать систему хранения файлов на диске; открывать, закрывать, упорядочивать содержимое папки, создавать пап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я в памяти компьютера. Системы счисления. Практическая работа №2 «Знакомимся с текстовым редакт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е 1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Понимать, какую И может обрабатывать компьютер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7" w:after="0"/>
              <w:ind w:left="284" w:right="18" w:hanging="284"/>
              <w:jc w:val="both"/>
              <w:rPr/>
            </w:pPr>
            <w:r>
              <w:rPr/>
              <w:t xml:space="preserve">Запускать текстовый процессор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7" w:after="0"/>
              <w:ind w:left="284" w:right="18" w:hanging="284"/>
              <w:jc w:val="both"/>
              <w:rPr/>
            </w:pPr>
            <w:r>
              <w:rPr/>
              <w:t>Называть основные элементы ок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7" w:after="0"/>
              <w:ind w:left="284" w:right="18" w:hanging="284"/>
              <w:jc w:val="both"/>
              <w:rPr/>
            </w:pPr>
            <w:r>
              <w:rPr/>
              <w:t>Работать с меню «вид»;</w:t>
            </w:r>
          </w:p>
          <w:p>
            <w:pPr>
              <w:pStyle w:val="Normal"/>
              <w:spacing w:lineRule="auto" w:line="360" w:before="7" w:after="0"/>
              <w:ind w:right="18" w:hanging="0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назначение кнопок, списков, полей и назначение этих панелей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Двоичное кодирование числовой информации. Практическая работа №2  «Знакомимся с текстовым редакт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» (задание 2)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самостоятельно запускать программу «Калькулятор», работать с меню «Вид», понимать инструкцию и выполнять зад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Знать, какую И может обрабатывать компьютер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/>
              <w:t>Уметь записывать числа в Римской 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определять основание и алфавит 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переводить числа из одной СС в другую, пользуясь алгорит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ксты в памяти компьютера. Практическая работа №3 «Редактируем и форматируем текст. Создаем надписи». (задание 1)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7" w:after="0"/>
              <w:ind w:right="18" w:hanging="0"/>
              <w:jc w:val="both"/>
              <w:rPr/>
            </w:pPr>
            <w:r>
              <w:rPr/>
              <w:t xml:space="preserve">Уметь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кодировать и декодировать текстовую И с помощью кодировочной таблицы;</w:t>
            </w:r>
          </w:p>
          <w:p>
            <w:pPr>
              <w:pStyle w:val="Normal"/>
              <w:spacing w:lineRule="auto" w:line="360" w:before="7" w:after="0"/>
              <w:ind w:right="18" w:hanging="0"/>
              <w:jc w:val="both"/>
              <w:rPr/>
            </w:pPr>
            <w:r>
              <w:rPr/>
              <w:t xml:space="preserve">создавать, изменять и перемещать красочные надписи в </w:t>
            </w:r>
            <w:r>
              <w:rPr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450" w:hanging="0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. Практическая работа №3 «Редактируем и форматируем текст. Создаем надписи». (задание 2)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7" w:after="0"/>
              <w:ind w:right="18" w:hanging="0"/>
              <w:jc w:val="both"/>
              <w:rPr/>
            </w:pPr>
            <w:r>
              <w:rPr/>
              <w:t xml:space="preserve">Уметь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кодировать и декодировать текстовую И с помощью кодировочной таблицы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создавать, изменять и перемещать красочные надписи в Word;</w:t>
            </w:r>
          </w:p>
          <w:p>
            <w:pPr>
              <w:pStyle w:val="Normal"/>
              <w:spacing w:lineRule="auto" w:line="360" w:before="7" w:after="0"/>
              <w:ind w:right="18" w:hanging="0"/>
              <w:jc w:val="both"/>
              <w:rPr/>
            </w:pPr>
            <w:r>
              <w:rPr/>
              <w:t>форматировать и редактировать фрагмент тек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11" w:leader="none"/>
              </w:tabs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Создание документов в текстовом процесс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. Практическая контрольная работа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7" w:after="0"/>
              <w:ind w:left="284" w:right="18" w:hanging="284"/>
              <w:jc w:val="both"/>
              <w:rPr/>
            </w:pPr>
            <w:r>
              <w:rPr/>
              <w:t xml:space="preserve">запускать текстовый процессор </w:t>
            </w:r>
            <w:r>
              <w:rPr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7" w:after="0"/>
              <w:ind w:left="284" w:right="18" w:hanging="284"/>
              <w:jc w:val="both"/>
              <w:rPr/>
            </w:pPr>
            <w:r>
              <w:rPr/>
              <w:t>упорядочивать содержимое папок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7" w:after="0"/>
              <w:ind w:left="284" w:right="18" w:hanging="284"/>
              <w:jc w:val="both"/>
              <w:rPr/>
            </w:pPr>
            <w:r>
              <w:rPr/>
              <w:t>открывать, изменять и сохранять документ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7" w:after="0"/>
              <w:ind w:left="284" w:right="18" w:hanging="284"/>
              <w:jc w:val="both"/>
              <w:rPr/>
            </w:pPr>
            <w:r>
              <w:rPr/>
              <w:t>использовать команду проверки правопис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7" w:after="0"/>
              <w:ind w:left="284" w:right="18" w:hanging="284"/>
              <w:jc w:val="both"/>
              <w:rPr/>
            </w:pPr>
            <w:r>
              <w:rPr/>
              <w:t>устанавливать абзацные отступы и разбивать текст на абзац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7" w:after="0"/>
              <w:ind w:left="284" w:right="18" w:hanging="284"/>
              <w:jc w:val="both"/>
              <w:rPr/>
            </w:pPr>
            <w:r>
              <w:rPr/>
              <w:t>выделять фрагмент текс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7" w:after="0"/>
              <w:ind w:left="284" w:right="18" w:hanging="284"/>
              <w:jc w:val="both"/>
              <w:rPr/>
            </w:pPr>
            <w:r>
              <w:rPr/>
              <w:t>изменять начертание шриф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копировать, вставлять фрагменты, создавать надпи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Растровое кодирование графической информации</w:t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7" w:after="0"/>
              <w:ind w:left="134" w:right="18" w:hanging="0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7" w:after="0"/>
              <w:ind w:left="134" w:right="18" w:hanging="0"/>
              <w:jc w:val="both"/>
              <w:rPr/>
            </w:pPr>
            <w:r>
              <w:rPr/>
              <w:t>как получить двоичный код целого десятичного чис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7" w:after="0"/>
              <w:ind w:left="134" w:right="18" w:hanging="0"/>
              <w:jc w:val="both"/>
              <w:rPr/>
            </w:pPr>
            <w:r>
              <w:rPr/>
              <w:t>как по двоичному коду восстановить десятичное числ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7" w:after="0"/>
              <w:ind w:left="134" w:right="18" w:hanging="0"/>
              <w:jc w:val="both"/>
              <w:rPr/>
            </w:pPr>
            <w:r>
              <w:rPr/>
              <w:t>как представить в числовом виде графическую И;</w:t>
            </w:r>
          </w:p>
          <w:p>
            <w:pPr>
              <w:pStyle w:val="Normal"/>
              <w:spacing w:lineRule="auto" w:line="360" w:before="7" w:after="0"/>
              <w:ind w:left="134" w:right="18" w:hanging="0"/>
              <w:jc w:val="both"/>
              <w:rPr/>
            </w:pPr>
            <w:r>
              <w:rPr/>
              <w:t>Уметь приводить примеры.</w:t>
            </w:r>
          </w:p>
          <w:p>
            <w:pPr>
              <w:pStyle w:val="Normal"/>
              <w:spacing w:lineRule="auto" w:line="360" w:before="7" w:after="0"/>
              <w:ind w:left="134" w:right="18" w:hanging="0"/>
              <w:jc w:val="both"/>
              <w:rPr/>
            </w:pPr>
            <w:r>
              <w:rPr/>
              <w:t>Уметь запускать графический редактор, изменять палитру, определять цвет, задавать значения в полях ввода, менять масштаб изобра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7" w:after="0"/>
              <w:ind w:left="134"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7" w:after="0"/>
              <w:ind w:left="134" w:right="18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Векторное кодирование графической информации. Практическая работа №4 «Нумерованные списки»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 xml:space="preserve">создавать нумерованные списки в </w:t>
            </w:r>
            <w:r>
              <w:rPr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spacing w:lineRule="auto" w:line="360" w:before="7" w:after="0"/>
              <w:ind w:right="18" w:hanging="0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два способа представления изображений в цифровом виде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как представить в цифровом виде графическую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диницы измерения информации. Практическая работа №5 «Маркированные списки»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создавать маркированные списк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изменять вид маркер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изменять вид спис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решать информационные задачи на перевод из одних единиц – в други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находить информационный объем сообщения</w:t>
            </w:r>
          </w:p>
          <w:p>
            <w:pPr>
              <w:pStyle w:val="Normal"/>
              <w:spacing w:lineRule="auto" w:line="360" w:before="7" w:after="0"/>
              <w:ind w:right="18" w:hanging="0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единицы измерения 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как единицы измерения И связаны меду собо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емкость компьютерных информационных нос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рольная работа. Информация и знания. Практическая работа №6 «Создаем таблицы» (задания 1, 2)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изменять ориентацию страниц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создавать таблицу, состоящую из требуемого числа столбцов и стро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оформлять таблицу, используя автоформат;</w:t>
            </w:r>
          </w:p>
          <w:p>
            <w:pPr>
              <w:pStyle w:val="Normal"/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структурировать текст;</w:t>
            </w:r>
          </w:p>
          <w:p>
            <w:pPr>
              <w:pStyle w:val="Normal"/>
              <w:spacing w:lineRule="auto" w:line="360" w:before="7" w:after="0"/>
              <w:ind w:right="18" w:hanging="0"/>
              <w:jc w:val="both"/>
              <w:rPr/>
            </w:pPr>
            <w:r>
              <w:rPr/>
              <w:t xml:space="preserve">Знать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когда сообщение переходит в зна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что все знания можно разделить на факты и зн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какие знания относятся к факт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две формы получения знаний</w:t>
            </w:r>
          </w:p>
          <w:p>
            <w:pPr>
              <w:pStyle w:val="Normal"/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приводить примеры фактов из разных предметных област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и информация (12 ч)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увственное познание окружающего мира. Практическая работа №6  «Создаем таблицы» (задания 3,  4)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Знать средства приема сигналов из внешнего мира (органы чувств), уметь приводить примеры: из чего складывается восприят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изменять ориентацию страниц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7" w:after="0"/>
              <w:ind w:left="0" w:right="18" w:hanging="0"/>
              <w:jc w:val="both"/>
              <w:rPr/>
            </w:pPr>
            <w:r>
              <w:rPr/>
              <w:t>создавать таблицу, состоящую из требуемого числа столбцов и строк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оформлять таблицу, используя автоформатир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нятие как форма мышления. Практическая работа №7 «Размещаем текст и графику в таблице»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7" w:after="0"/>
              <w:ind w:left="67" w:right="18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7" w:after="0"/>
              <w:ind w:left="67" w:right="18" w:hanging="0"/>
              <w:jc w:val="both"/>
              <w:rPr/>
            </w:pPr>
            <w:r>
              <w:rPr/>
              <w:t>перемещать фрагмент текста в заданную ячейку таблиц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7" w:after="0"/>
              <w:ind w:left="67" w:right="18" w:hanging="0"/>
              <w:jc w:val="both"/>
              <w:rPr/>
            </w:pPr>
            <w:r>
              <w:rPr/>
              <w:t>находить рисунок в коллек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7" w:after="0"/>
              <w:ind w:left="67" w:right="18" w:hanging="0"/>
              <w:jc w:val="both"/>
              <w:rPr/>
            </w:pPr>
            <w:r>
              <w:rPr/>
              <w:t>вставлять рисунок  в требуемое мест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7" w:after="0"/>
              <w:ind w:left="67" w:right="18" w:hanging="0"/>
              <w:jc w:val="both"/>
              <w:rPr/>
            </w:pPr>
            <w:r>
              <w:rPr/>
              <w:t>изменять размеры рисунка.</w:t>
            </w:r>
          </w:p>
          <w:p>
            <w:pPr>
              <w:pStyle w:val="Normal"/>
              <w:spacing w:lineRule="auto" w:line="360" w:before="7" w:after="0"/>
              <w:ind w:left="67"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7" w:after="0"/>
              <w:ind w:left="67"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7" w:after="0"/>
              <w:ind w:left="67" w:right="18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к образуются понятия. Практическая работа №8 «Строим диаграммы» (задания 1, 2)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решать простые логические, информационные задачи табличным способо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строить столбчатую диаграмму по алгоритм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решать информационные задач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представлять И в наиболее наглядной форме (табличной, в виде списка), приводить примеры наглядного представления 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держание и объем понятия. Практическая работа №8 «Строим диаграммы» (задания 3, 4, 5)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Знать, чем характеризуются объекты, уметь характеризовать понятия, определять содержание понятия, раскрывать содержание понят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определять объем понят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Отношения тождества, пересечения и подчинения. Практическая работа №9 «Изучаем графический редактор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Различать сравнение объектов и понят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Понимать, что сравнимые понятия могут находиться в отношениях тождества, пересечения, подчинения и соподчин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Приводить примеры тождественных пересекающихся и понятий, находящихся в отношении подчин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изменять тип диаграм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Отношения соподчинения, противоречия и противоположно</w:t>
              <w:softHyphen/>
              <w:t xml:space="preserve">сти. Практическая работа №9      «Изучаем графический редактор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схематично изображать отношения между понятиями, решать информационные задачи с помощью сх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изменять тип диа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7" w:after="0"/>
              <w:ind w:right="18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ределение понятия. Практическая работа №10 «Планируем работу в графическом редакторе» (задания 1 – 3)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определять родовое понятие для видового, выделяя видовые отличия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/>
              <w:t>Уметь создавать сложные объекты из фрагментов и копировать цвет заданной обла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лассификация. Практическая работа №10 «Планируем работу в графическом редакторе» (задания 1 – 3)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производить естественную классификацию из областей математики, биологии, географи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/>
              <w:t>Уметь отражать, поворачивать, совмещать фрагменты, использовать вспомогательные ли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Суждение как форма мышления. Практическая работа №11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rPr/>
            </w:pPr>
            <w:r>
              <w:rPr/>
              <w:t>Уметь строить сложные высказывания с помощью связок «и», «или», «неверно, что», «если…, то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rPr/>
            </w:pPr>
            <w:r>
              <w:rPr/>
              <w:t>Дополнять суждения логическими связками «необходимо», «достаточно», «необходимо и достаточно»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/>
              <w:t xml:space="preserve">Уметь создавать, выделять, перемещать, удалять, редактировать  простые графические объекты в ТР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Умозаключение как форма мышления. Практическая работа №11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 (задания 4 – 6)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строить умозаключения на основе изученных правил.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/>
              <w:t>Копировать и размножать графические фрагмен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рольная работа. Что такое алгоритм. Практическая работа №12 «Рисунок на свободную тему»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В решении информационных задач уметь определять недостающие данные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/>
              <w:t>Планировать работу по созданию рисунка средствами растровой или векторной граф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оритмы и исполнители (8 ч)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Исполнители вокруг нас. Логическая игра</w:t>
            </w:r>
            <w:r>
              <w:rPr/>
              <w:t xml:space="preserve"> «Переливашки»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Знать, кого или что называют  исполнителем алгоритм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 xml:space="preserve">Понимать, что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7" w:after="0"/>
              <w:ind w:left="432" w:right="18" w:hanging="360"/>
              <w:jc w:val="both"/>
              <w:rPr/>
            </w:pPr>
            <w:r>
              <w:rPr/>
              <w:t>любой исполнитель имеет ограниченную СКИ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разрабатывает алгоритм может только челове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Знать геометрические фигуры используемые в блок-схеме и обозначаемые ими шаги алгоритма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/>
              <w:t>Уметь решать информационные задачи, используя разные формы записи алгоритм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Линейные алгоритмы. Практическая работа №13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Часы»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Приводить примеры линейного алгорит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Решать информационные задачи на составление линейных алгоритмов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/>
              <w:t xml:space="preserve">Использовать инструменты рисования в программе </w:t>
            </w:r>
            <w:r>
              <w:rPr>
                <w:lang w:val="en-US"/>
              </w:rPr>
              <w:t>PowerPoint</w:t>
            </w:r>
            <w:r>
              <w:rPr/>
              <w:t>, копировать, редактировать слайды, создавать линейную презентацию из нескольких слай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Линейные алгоритмы. Практическая работа №13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Часы»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Приводить примеры линейного алгорит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Решать информационные задачи на составление линейных алгоритмов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/>
              <w:t xml:space="preserve">Использовать инструменты рисования в программе </w:t>
            </w:r>
            <w:r>
              <w:rPr>
                <w:lang w:val="en-US"/>
              </w:rPr>
              <w:t>PowerPoint</w:t>
            </w:r>
            <w:r>
              <w:rPr/>
              <w:t>, копировать, редактировать слайды, создавать линейную презентацию из нескольких слай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Алгоритмы с ветвлениями. Практическая работа №14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Времена года»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формулировать условие для принятия решения.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Использовать шаблоны слайдов разных типов, создавать гиперссылки, создавать презентацию из нескольких слайдов, имеющую разветвленную структу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Алгоритмы с ветвлениями. Практическая работа №14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Времена года»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формулировать условие для принятия решения.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Использовать шаблоны слайдов разных типов, создавать гиперссылки, создавать презентацию из нескольких слайдов, имеющую разветвленную структу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Циклические алгоритмы. Практическая работа №15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Скакалочка»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Знать, какая форма организации действий называется цикл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формулировать условие для организации цик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Организовывать непрерывную циклическую демонстрацию презентаци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Циклические алгоритмы. Практическая работа №15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Скакалочка»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Знать, какая форма организации действий называется цикл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меть формулировать условие для организации цик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Организовывать непрерывную циклическую демонстрацию презентаци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Контрольная работа. Систематизация информации. Практическая работа №16 «Работаем с файлами и папками» (часть 2)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Знать что такое алгоритм, исполнитель алгоритма, СКИ, формы записи алгоритмов, геометрические фигуры используемые в блок-схеме и обозначаемые ими шаги алгоритма,  формы организации последовательности действий (линейный, с ветвлением, цик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вый мини-проект. Практическая работа №17 «Создаем слайд-шоу»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Учить разрабатывать критерии оценивания рабо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7" w:after="0"/>
              <w:ind w:right="18" w:hanging="0"/>
              <w:jc w:val="both"/>
              <w:rPr/>
            </w:pPr>
            <w:r>
              <w:rPr/>
              <w:t>Формировать навыки самоанализа проделанной работы на основе выработанных критериев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lang w:val="en-US"/>
        </w:rPr>
        <w:t xml:space="preserve">IV </w:t>
      </w:r>
      <w:r>
        <w:rPr>
          <w:b/>
          <w:bCs/>
          <w:iCs/>
        </w:rPr>
        <w:t xml:space="preserve">Учебно=методическое обеспечение </w:t>
      </w:r>
    </w:p>
    <w:p>
      <w:pPr>
        <w:pStyle w:val="Normal"/>
        <w:shd w:fill="FFFFFF" w:val="clear"/>
        <w:spacing w:lineRule="auto" w:line="360"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14" w:after="0"/>
        <w:ind w:left="552" w:hanging="0"/>
        <w:jc w:val="center"/>
        <w:rPr/>
      </w:pPr>
      <w:r>
        <w:rPr/>
        <w:t>Литература (основная и дополнительная)</w:t>
      </w:r>
    </w:p>
    <w:p>
      <w:pPr>
        <w:pStyle w:val="Normal"/>
        <w:shd w:fill="FFFFFF" w:val="clear"/>
        <w:spacing w:lineRule="auto" w:line="360" w:before="14" w:after="0"/>
        <w:ind w:left="552" w:hanging="0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Босова Л.Л. Информатика: Учебник для 6 класса. – М.: БИНОМ. Лаборатория знаний, 20</w:t>
      </w:r>
      <w:r>
        <w:rPr>
          <w:lang w:val="en-US"/>
        </w:rPr>
        <w:t>11</w: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Босова Л.Л. Информатика: рабочая тетрадь для 6 класса. – М.: БИНОМ. Лаборатория знаний, 20</w:t>
      </w:r>
      <w:r>
        <w:rPr>
          <w:lang w:val="en-US"/>
        </w:rPr>
        <w:t>11</w: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lineRule="auto" w:line="360" w:before="14" w:after="0"/>
        <w:ind w:left="55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shd w:fill="FFFFFF" w:val="clear"/>
        <w:spacing w:lineRule="auto" w:line="360"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icrosoftOffice</w:t>
      </w:r>
      <w:r>
        <w:rPr/>
        <w:t xml:space="preserve">, 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94"/>
        </w:tabs>
        <w:ind w:left="13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507"/>
        </w:tabs>
        <w:ind w:left="143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51"/>
        </w:tabs>
        <w:ind w:left="67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Webdings" w:hAnsi="Webdings" w:cs="Web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55:00Z</dcterms:created>
  <dc:creator>Серж</dc:creator>
  <dc:description/>
  <cp:keywords/>
  <dc:language>en-US</dc:language>
  <cp:lastModifiedBy>HOME</cp:lastModifiedBy>
  <cp:lastPrinted>2013-06-02T22:14:00Z</cp:lastPrinted>
  <dcterms:modified xsi:type="dcterms:W3CDTF">2013-06-02T13:31:00Z</dcterms:modified>
  <cp:revision>13</cp:revision>
  <dc:subject/>
  <dc:title>Муниципальное общеобразовательное учреждение</dc:title>
</cp:coreProperties>
</file>