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программа по физике составлена на основе Примерной программы для общеобразовательных учреждений (7-9 классы, 210 часов) и авторской программы А.В. Перышкина в соответствии с требованиями Государственного образовательного стандарта 2004 г. и базисным учебным плано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</w:rPr>
        <w:t xml:space="preserve">Для реализации задачи концентрического принципа построения учебного материала, который отражает идею формирования целостного представления о физической картине мира используется учебно-методический комплекс: </w:t>
      </w:r>
      <w:r>
        <w:rPr/>
        <w:t>учебник физики А.В. Перышкин  «Физика 8»</w:t>
      </w:r>
      <w:r>
        <w:rPr>
          <w:rFonts w:eastAsia="Batang;바탕"/>
        </w:rPr>
        <w:t xml:space="preserve"> </w:t>
      </w:r>
      <w:r>
        <w:rPr/>
        <w:t>М: Дрофа. 2008-2012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00"/>
        </w:rPr>
        <w:t xml:space="preserve">Программа рассчитана на </w:t>
      </w:r>
      <w:r>
        <w:rPr>
          <w:b/>
        </w:rPr>
        <w:t>2 часа физики в неделю (70 часов в год)</w:t>
      </w:r>
      <w:r>
        <w:rPr>
          <w:b/>
          <w:color w:val="000000"/>
        </w:rPr>
        <w:t>.</w:t>
      </w:r>
      <w:r>
        <w:rPr>
          <w:color w:val="000000"/>
        </w:rPr>
        <w:t xml:space="preserve"> Все часы федерального компонента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spacing w:lineRule="auto" w:line="360"/>
        <w:ind w:firstLine="540"/>
        <w:jc w:val="both"/>
        <w:rPr/>
      </w:pPr>
      <w:r>
        <w:rPr>
          <w:b w:val="false"/>
          <w:color w:val="000000"/>
          <w:szCs w:val="24"/>
        </w:rPr>
        <w:t>Количество учебных недель:</w:t>
      </w:r>
      <w:r>
        <w:rPr>
          <w:szCs w:val="24"/>
        </w:rPr>
        <w:t xml:space="preserve">  35.</w:t>
      </w:r>
    </w:p>
    <w:p>
      <w:pPr>
        <w:pStyle w:val="Heading1"/>
        <w:keepNext w:val="false"/>
        <w:widowControl w:val="false"/>
        <w:spacing w:lineRule="auto" w:line="360"/>
        <w:ind w:firstLine="540"/>
        <w:jc w:val="both"/>
        <w:rPr/>
      </w:pPr>
      <w:r>
        <w:rPr>
          <w:b w:val="false"/>
          <w:color w:val="000000"/>
          <w:szCs w:val="24"/>
        </w:rPr>
        <w:t>Программой предусмотрено проведение:</w:t>
      </w:r>
    </w:p>
    <w:p>
      <w:pPr>
        <w:pStyle w:val="Heading1"/>
        <w:keepNext w:val="false"/>
        <w:widowControl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</w:t>
      </w:r>
      <w:r>
        <w:rPr>
          <w:color w:val="000000"/>
          <w:szCs w:val="24"/>
        </w:rPr>
        <w:t>контрольных работ – 8                                         лабораторных работ – 13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  <w:b/>
        </w:rPr>
        <w:t xml:space="preserve">Требования к уровню подготовки </w:t>
      </w:r>
    </w:p>
    <w:p>
      <w:pPr>
        <w:pStyle w:val="Normal"/>
        <w:spacing w:lineRule="auto" w:line="360"/>
        <w:ind w:firstLine="180"/>
        <w:rPr>
          <w:rFonts w:eastAsia="Batang;바탕"/>
        </w:rPr>
      </w:pPr>
      <w:r>
        <w:rPr>
          <w:rFonts w:eastAsia="Batang;바탕"/>
        </w:rPr>
        <w:t>В результате изучения физики 8 класса ученик должен</w:t>
      </w:r>
    </w:p>
    <w:p>
      <w:pPr>
        <w:pStyle w:val="Normal"/>
        <w:spacing w:lineRule="auto" w:line="360"/>
        <w:rPr/>
      </w:pPr>
      <w:r>
        <w:rPr>
          <w:rFonts w:eastAsia="Batang;바탕"/>
          <w:b/>
        </w:rPr>
        <w:tab/>
      </w:r>
      <w:r>
        <w:rPr>
          <w:rFonts w:eastAsia="Batang;바탕"/>
          <w:b/>
          <w:i/>
        </w:rPr>
        <w:t>Знать/понимать</w:t>
      </w:r>
      <w:r>
        <w:rPr>
          <w:rFonts w:eastAsia="Batang;바탕"/>
        </w:rPr>
        <w:t>: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смысл понятий:</w:t>
      </w:r>
      <w:r>
        <w:rPr>
          <w:rFonts w:eastAsia="Batang;바탕"/>
        </w:rPr>
        <w:t xml:space="preserve"> вещество, электрическое поле, магнитное поле. атом. атомное ядро. ионизирующее излучение.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смысл физических величин</w:t>
      </w:r>
      <w:r>
        <w:rPr>
          <w:rFonts w:eastAsia="Batang;바탕"/>
        </w:rPr>
        <w:t>: кпд, внутренняя энергия, температура, количество теплоты, удельная теплоемкость, влажность воздуха.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 xml:space="preserve">смысл физических законов: </w:t>
      </w:r>
      <w:r>
        <w:rPr>
          <w:rFonts w:eastAsia="Batang;바탕"/>
        </w:rPr>
        <w:t>сохранения энергии в тепловых процессах. сохранения электрического заряда, Ома для участка цепи, Джоуля -Ленца, прямолинейного распространения света.</w:t>
      </w:r>
    </w:p>
    <w:p>
      <w:pPr>
        <w:pStyle w:val="Normal"/>
        <w:spacing w:lineRule="auto" w:line="360"/>
        <w:rPr>
          <w:rFonts w:eastAsia="Batang;바탕"/>
          <w:i/>
          <w:i/>
        </w:rPr>
      </w:pPr>
      <w:r>
        <w:rPr>
          <w:rFonts w:eastAsia="Batang;바탕"/>
          <w:b/>
        </w:rPr>
        <w:tab/>
      </w:r>
      <w:r>
        <w:rPr>
          <w:rFonts w:eastAsia="Batang;바탕"/>
          <w:b/>
          <w:i/>
        </w:rPr>
        <w:t>Уметь: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описывать и объяснять физические явления</w:t>
      </w:r>
      <w:r>
        <w:rPr>
          <w:rFonts w:eastAsia="Batang;바탕"/>
        </w:rPr>
        <w:t>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. отражение, преломление света.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использовать физические приборы и инструменты для измерения физических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величин:</w:t>
      </w:r>
      <w:r>
        <w:rPr>
          <w:rFonts w:eastAsia="Batang;바탕"/>
        </w:rPr>
        <w:t xml:space="preserve">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/>
        </w:rPr>
        <w:t xml:space="preserve"> температуры остывающего тела  от времени, силы тока от напряжения на участке цепи, угла отражения от угла падения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 xml:space="preserve">Выражать результаты измерений и расчетов Международной системы: 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spacing w:lineRule="auto" w:line="360"/>
        <w:ind w:left="180" w:hanging="0"/>
        <w:rPr>
          <w:rFonts w:eastAsia="Batang;바탕"/>
          <w:i/>
          <w:i/>
        </w:rPr>
      </w:pPr>
      <w:r>
        <w:rPr>
          <w:rFonts w:eastAsia="Batang;바탕"/>
          <w:i/>
        </w:rPr>
        <w:t>Решать задачи на применение изученных физических законов;</w:t>
      </w:r>
    </w:p>
    <w:p>
      <w:pPr>
        <w:pStyle w:val="Normal"/>
        <w:spacing w:lineRule="auto" w:line="360"/>
        <w:ind w:left="180" w:hanging="0"/>
        <w:rPr/>
      </w:pPr>
      <w:r>
        <w:rPr>
          <w:rFonts w:eastAsia="Batang;바탕"/>
          <w:i/>
        </w:rPr>
        <w:t>Осуществлять самостоятельный поиск информации</w:t>
      </w:r>
      <w:r>
        <w:rPr>
          <w:rFonts w:eastAsia="Batang;바탕"/>
        </w:rPr>
        <w:t xml:space="preserve"> естественно – научного  содержания с использованием различных источников (учебных текстов, справочных и научно- 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. </w:t>
      </w:r>
      <w:r>
        <w:rPr>
          <w:rFonts w:eastAsia="Batang;바탕"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ого фон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"/>
        <w:spacing w:lineRule="auto" w:line="360"/>
        <w:ind w:left="18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spacing w:lineRule="auto" w:line="360"/>
        <w:ind w:left="108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Тепловые явления (27 часов)</w:t>
      </w:r>
    </w:p>
    <w:p>
      <w:pPr>
        <w:pStyle w:val="TextBodyIndent"/>
        <w:spacing w:lineRule="auto" w:line="360"/>
        <w:ind w:left="0" w:hanging="0"/>
        <w:rPr/>
      </w:pPr>
      <w:r>
        <w:rPr/>
        <w:t>Внутренняя энергия.</w:t>
      </w:r>
      <w:r>
        <w:rPr>
          <w:b/>
          <w:bCs/>
        </w:rPr>
        <w:t xml:space="preserve"> Тепловое движение. </w:t>
      </w:r>
      <w:r>
        <w:rPr/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360"/>
        <w:ind w:left="0" w:hanging="0"/>
        <w:rPr/>
      </w:pPr>
      <w:r>
        <w:rPr/>
        <w:t>Связь температуры вещества с хаотическим движением его частиц.</w:t>
      </w:r>
      <w:r>
        <w:rPr>
          <w:b/>
          <w:bCs/>
        </w:rPr>
        <w:t xml:space="preserve"> Способы изменения внутренней энергии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Теплопроводность. </w:t>
      </w:r>
      <w:r>
        <w:rPr/>
        <w:t xml:space="preserve">Количество теплоты. Удельная теплоемкость.  </w:t>
      </w:r>
      <w:r>
        <w:rPr>
          <w:b/>
          <w:bCs/>
        </w:rPr>
        <w:t>Конвекция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Излучение.</w:t>
      </w:r>
      <w:r>
        <w:rPr/>
        <w:t xml:space="preserve"> Закон сохранения энергии в тепловых процессах. Плавление и кристаллизация. </w:t>
      </w:r>
      <w:r>
        <w:rPr>
          <w:b/>
          <w:bCs/>
        </w:rPr>
        <w:t xml:space="preserve">Удельная теплота плавления. График плавления и отвердевания. </w:t>
      </w:r>
      <w:r>
        <w:rPr/>
        <w:t xml:space="preserve">Преобразование энергии при изменениях агрегатного состояния вещества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Испарение и конденсация. </w:t>
      </w:r>
      <w:r>
        <w:rPr>
          <w:b/>
          <w:bCs/>
        </w:rPr>
        <w:t>Удельная теплота парообразования и конденсации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Работа пара и газа при расширении. </w:t>
      </w:r>
      <w:r>
        <w:rPr/>
        <w:t xml:space="preserve">Кипение жидкости. Влажность воздуха. Тепловые двигатели. </w:t>
      </w:r>
      <w:r>
        <w:rPr>
          <w:b/>
          <w:bCs/>
        </w:rPr>
        <w:t>Энергия топлива. Удельная теплота сгорания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Агрегатные состояния.</w:t>
      </w:r>
      <w:r>
        <w:rPr/>
        <w:t xml:space="preserve"> Преобразование энергии в тепловых двигателях. </w:t>
      </w:r>
      <w:r>
        <w:rPr>
          <w:b/>
          <w:bCs/>
        </w:rPr>
        <w:t>КПД теплового двигателя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/>
      </w:pPr>
      <w:r>
        <w:rPr>
          <w:iCs/>
          <w:spacing w:val="40"/>
        </w:rPr>
        <w:t>2.</w:t>
      </w:r>
      <w:r>
        <w:rPr>
          <w:iCs/>
        </w:rPr>
        <w:t>Сравнение количеств теплоты при смешивании воды  разной температуры</w:t>
      </w:r>
      <w:r>
        <w:rPr>
          <w:iCs/>
          <w:spacing w:val="40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iCs/>
          <w:spacing w:val="40"/>
        </w:rPr>
        <w:t>3</w:t>
      </w:r>
      <w:r>
        <w:rPr>
          <w:iCs/>
        </w:rPr>
        <w:t>.Измерение относительной влажности воздуха с помощью термометр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4.Измерение удельной теплоемкости твердого тела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Электрические и магнитные  явления. (32 часа)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Электризация тел. Электрический заряд. Взаимодействие зарядов. Два вида электрического заряда. Дискретность электрического заряда. Электрон. Закон сохранения электрического заряда. Электрическое поле. </w:t>
      </w:r>
      <w:r>
        <w:rPr>
          <w:b/>
          <w:bCs/>
        </w:rPr>
        <w:t>Электроскоп. Строение атомов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Объяснение электрических явлений.  Проводники и непроводники электричества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Действие электрического поля на электрические заряды. Постоянный электрический ток. </w:t>
      </w:r>
      <w:r>
        <w:rPr>
          <w:b/>
          <w:bCs/>
        </w:rPr>
        <w:t xml:space="preserve">Источники электрического тока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осители свободных электрических зарядов в металлах, жидкостях и газах. </w:t>
      </w:r>
      <w:r>
        <w:rPr>
          <w:b/>
          <w:bCs/>
        </w:rPr>
        <w:t>Электрическая цепь и ее составные части</w:t>
      </w:r>
      <w:r>
        <w:rPr/>
        <w:t xml:space="preserve">. Сила тока. Единицы силы тока. </w:t>
      </w:r>
      <w:r>
        <w:rPr>
          <w:b/>
          <w:bCs/>
        </w:rPr>
        <w:t>Амперметр. Измерение силы тока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апряжение. Единицы напряжения. </w:t>
      </w:r>
      <w:r>
        <w:rPr>
          <w:b/>
          <w:bCs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Сопротивление. Единицы сопротивления.   Закон Ома для участка электрической цепи. 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Реостаты.  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360"/>
        <w:ind w:left="0" w:hanging="0"/>
        <w:rPr/>
      </w:pPr>
      <w:r>
        <w:rPr/>
        <w:t>Закон Джоуля-Ленца</w:t>
      </w:r>
      <w:r>
        <w:rPr>
          <w:b/>
          <w:bCs/>
        </w:rPr>
        <w:t>. Работа электрического тока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Мощность электрического тока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Нагревание проводников электрическим током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Количество теплоты, выделяемое проводником с током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Лампа накаливания. Короткое замыкание. Предохранители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7.Регулирование силы тока реостатом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9.Измерение работы и мощности электрического ток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10.Измерение КПД установки с электрическим нагревателем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Световые явления. (9 часов)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Источники света. </w:t>
      </w:r>
    </w:p>
    <w:p>
      <w:pPr>
        <w:pStyle w:val="TextBodyIndent"/>
        <w:spacing w:lineRule="auto" w:line="360"/>
        <w:ind w:left="0" w:hanging="0"/>
        <w:rPr/>
      </w:pPr>
      <w:r>
        <w:rPr/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Плоское зеркало. Линза. </w:t>
      </w:r>
      <w:r>
        <w:rPr>
          <w:b/>
          <w:bCs/>
        </w:rPr>
        <w:t>Оптическая сила линзы. Изображение даваемое линзой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Измерение фокусного расстояния собирающей линзы.</w:t>
      </w:r>
    </w:p>
    <w:p>
      <w:pPr>
        <w:pStyle w:val="TextBodyIndent"/>
        <w:spacing w:lineRule="auto" w:line="360"/>
        <w:ind w:left="0" w:hanging="0"/>
        <w:rPr/>
      </w:pPr>
      <w:r>
        <w:rPr/>
        <w:t>Оптические приборы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Глаз и зрение. Очки. 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11.Изучение законов отражения свет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12.Наблюдение явления преломления света.</w:t>
      </w:r>
    </w:p>
    <w:p>
      <w:pPr>
        <w:pStyle w:val="TextBodyIndent"/>
        <w:spacing w:lineRule="auto" w:line="360"/>
        <w:ind w:left="0" w:hanging="0"/>
        <w:rPr>
          <w:iCs/>
        </w:rPr>
      </w:pPr>
      <w:r>
        <w:rPr>
          <w:iCs/>
        </w:rPr>
        <w:t>13.Получение изображения с помощью линзы.</w:t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iCs/>
        </w:rPr>
      </w:pPr>
      <w:r>
        <w:rPr>
          <w:rFonts w:eastAsia="Batang;바탕"/>
          <w:b/>
          <w:iCs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  <w:b/>
          <w:lang w:val="en-US"/>
        </w:rPr>
        <w:t xml:space="preserve">III </w:t>
      </w:r>
      <w:r>
        <w:rPr>
          <w:rFonts w:eastAsia="Batang;바탕"/>
          <w:b/>
        </w:rPr>
        <w:t>. Учебно-тематический план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Batang;바탕"/>
        </w:rPr>
        <w:t>2 часа в неделю, всего - 68 ч., в том числе резерв- 2 часа</w:t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spacing w:lineRule="auto" w:line="360"/>
              <w:ind w:right="-108" w:firstLine="72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и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191" w:right="1021" w:gutter="0" w:header="0" w:top="737" w:footer="720" w:bottom="85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>(2 учебных часа в неделю, всего 70</w:t>
      </w:r>
      <w:r>
        <w:rPr/>
        <w:t xml:space="preserve"> ч)</w:t>
      </w:r>
    </w:p>
    <w:tbl>
      <w:tblPr>
        <w:tblW w:w="14511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40"/>
        <w:gridCol w:w="3960"/>
        <w:gridCol w:w="2383"/>
        <w:gridCol w:w="4457"/>
        <w:gridCol w:w="1200"/>
        <w:gridCol w:w="55"/>
        <w:gridCol w:w="1376"/>
      </w:tblGrid>
      <w:tr>
        <w:trPr>
          <w:trHeight w:val="413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редства обучения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ение материала, изученного в 7 классе: «Строение вещества. Атомы и молекулы. Строение газов, жидкостей и твердых тел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ять свойства вещества на основе представлений о молекулярном стро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ение материала, изученного в 7 классе.Тепловое движение. Тепловое равновесие. Температура и способы ее измерения. Связь температуры со средней скоростью теплового хаотического дв-ия частиц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инципа действия термометр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физических величин: «температура», «средняя скорость теплового движения»; смысл понятия «тепловое равновесие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водная контрольная работа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нутренняя энергия. Работа и теплопередача как способы изменения внутренней энергии тела. Количество теплот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термодинамике. Демонстрация изменения внутренней энергии тела при совершении работы и теплопередач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физических величин: «работа», «количество теплоты», «внутренняя энерг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Теплопроводность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теплопроводности различных материалов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векц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конвекции в жидкостях и газах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конвекции, приводить примеры конвективных движений воздуха и жидкости в природе и техни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злучени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теплопередачи путем излучения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излуч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ы теплопередачи в природе и технике Особенности различных способов теплопередачи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онные плакаты: термос, водяное отопление, устройство теплоизоляционных материалов; сборники познавательных и развивающи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ределять, какими способами происходит теплопередача в различных случаях; объяснять/предлагать способы защиты от переохлаждения и перегревания в природе и техни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верочная работа «Изменение внутренней энергии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качественные задачи по теме «Способы изменения внутренней энергии. Виды теплопередач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личество теплоты. Единицы  количества теплоты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количество теплоты», зависимость количества теплоты, необходимого для нагревания тела, от массы этого тела, от изменения его температуры, от рода вещества. Единицы количества теплоты: джоуль, калор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дельная теплоемкость. 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правочная литература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удельная теплоемкость»; уметь рассчитывать количество теплоты, поглощаемое или выделяемое при изменении температуры те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1  «Сравнение количеств теплоты при смешивании воды разной температуры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тел по калориметри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измерительные приборы для расчета количества теплоты, представлять результаты измерений в виде таблиц и делать выв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«количество теплоты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ассчитывать кол-во теплоты, необходимое для нагрева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 №2 «Измерение удельной теплоемкости твердого тел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тел по калориметри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опливо. Энергия топлива. Удельная теплота сгорания. Закон сохранения  и превращения энерги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правочная литература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, что такое топливо, знать виды топлива, уметь рассчитывать количество теплоты, выделяющееся при его сгорании Уметь решать задачи на составление уравнения теплового балан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Тепловые явления». Повторение темы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, 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расчет количества теплот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1 по теме «Тепловые явления»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Агрегатные состояния вещества. Плавление и отвердевание кристаллических тел.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явления плавления и кристаллизации, набор веществ для исследования плавления и отвердевания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описывать и объяснять явление плавления и кристаллизаци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ять постоянство температуры при плавлении и кристаллизации на основе молекулярных представ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рафик плавления и отвердевания. Удельная теплота плавления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вление кусочков льда и нафталина одинаковой массы, находящихся при температуре плавления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бъяснение процессов плавления и кристаллизации на основе знаний о молекулярном строении вещества. Удельная теплота плавления, ее единица: Дж/кг. Увеличение внутренней энергии данной массы вещества при его плавлении. Формула для расчета количества теплоты, выделяющегося при кристаллиз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ешение задач на плавление и отвердева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ратковременная контрольная работа  по теме «Нагревание и плавление кристаллических тел»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, 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составление уравнения теплового баланса, определение удельной теплоты плавления и массы расплавленного вещества, построение графиков и объяснение графиков изменения температур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спарение и конденсация. Поглощение энергии при испарении жидкостей и выделение ее при конденсации пар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зависимости скорости испарения от рода жидкости, температуры  и площади поверхности. Демонстрация понижения температуры жидкости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описывать и объяснять явления испарения и конденсаци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ять различную скорость испарения жидкостей на основе молекулярных представлений о строении вещ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висимости температуры кипения от давления, постоянства температуры кипящей жидкост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кипения Знать/понимать смысл удельной теплоты паро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лажность воздуха. Насыщенный пар. Способы определения влажности воздуха. Измерение влажности воздуха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ройство и принцип действия конденсационного и волосного гигрометров, психрометр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мерение влажности воздуха психрометром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/понимать понятие влажности воздуха, уметь определять влажность воздуха при помощи психрометра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ить принцип действия психрометра; уметь описывать и объяснять образование тумана и выпадение ро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расчет количества теплоты при изменении агрегатных состояний вещества и при изменении температуры твердых и жидких те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rPr/>
            </w:pPr>
            <w:r>
              <w:rPr/>
              <w:t>Справочная литература, дидактические материалы: сборники познавательных и развивающих заданий, сборники тестовых зад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по теме «Изменение агрегатных состояний вещества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составление уравнения теплового баланса в общем случа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модели двигателя внутреннего сгорания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й «двигатель», «тепловой двигатель» Уметь объяснить принцип действия 4-х тактного двигателя внутреннего сгор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ровая турбина. Реактивный двигатель. КПД тепловых двигателей. Способы увеличения КПД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устройства паровой турбин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 устройство и принцип действия паровой турбины, ее применение. КПД теплового двигателя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2 по теме «Изменение агрегатных состояний вещества»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Мы  по теме «Тепловые явления»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применение изученных физических зак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Электризация тел. Электрический заряд. Два вида электрических зарядов Электроскоп. Проводники и диэлектрики.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электризации тел, существования двух видов электрических зарядов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/понимать смысл понятия «электрический заряд»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описывать и объяснять устройство и принцип действия электроскопа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заимодействие электрических зарядов. Электрическое поле. Действие электрического поля на электрические заряды.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взаимодействия одноименных и разноименных зарядов, лабораторное оборудование: набор по электростатик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взаимодействие электрических зарядов, знать/понимать смысл понятия «электрическое поле» Знать/понимать взаимосвязь между величиной и конфигурацией электрического заряда и характеристиками электрического пол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лимость электрического заряда Строение атомов. Закон сохранения электрического заряда.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закона сохранения заряда Объяснение электрических явле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троение атомов, уметь объяснять на этой основе процесс электризации, передачи заряд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ктрический ток. Источники тока. Действие электрического тока Кратковременная контрольная работа №3 по теме «Электризация тел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действия электрического тока, источников тока Лабораторное оборудование: набор тел для электризации; дидактические материал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. Источники тока. Устройство, действие и применение гальванических элементов и аккумулятором. Знать/понимать смысл понятий «электрический ток»,  «источники тока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ктрическая цепь и ее составные части. Направление тока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составления электр. цепи, лабораторное оборудование: набор по эл-ву, источники ток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оставлять схемы и собирать электрические цепи с заданными свойствам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ила тока. Амперметр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Л/р №3 «Сборка электрической цепи и измерение силы ток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измерения силы тока амперметром, лабораторное оборудование: набор по электричеству, источники тока, амперметр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/понимать смысл величины «сила тока»; знать правила включения в цепь амперметра, уметь измерять силу тока в цепи. Уметь определять погрешность изм-и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ктрическое напряжение. Единицы напряжения. Вольтметр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напряжения вольтметром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 №4  «Сборка электрической цепи и измерение напряж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измерения напряжения вольтметром, лабораторное оборудование: набор по электричеству, источники тока, вольтметр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ктрическое сопротивление проводнико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реостата и магазина сопротивлений, демонстрация зависимости силы тока в цепи от сопротивления при постоянном напряжени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/понимать смысл явления электрического сопротивления Уметь объяснять наличие электрического сопротивления проводника на основе представлений о строении вещ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 №5«Исследование зависимости силы тока в проводнике от напряжения на его концах и от сопротив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ть/понимать, от каких величин зависит сила тока в цеп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писывать и объяснять, как и почему изменяется сила тока в цепи при изменении напряжения и сопроти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кон Ома для участка цеп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зависимости силы тока в цепи от сопротивления и напря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закон Ома для участка цепи. Уметь использовать закон Ома для решения задач на вычисление напряжения, силы тока и сопротивления участка цеп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чет сопротивления проводников. Удельное сопротивление. Реостат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зависимости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зависимость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 №6 «Регулирование силы тока реостатом. Определение сопротивления проводника при помощи амперметра и вольтметр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ое оборудование: набор по электричеству, источники тока, амперметры, вольтметры, реост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пользоваться реостатом для регулирования силы тока, уметь определять сопротивление проводни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применение закона Ома для участка цеп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 «Закон Ома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решать задачи на применение закона Ом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0" w:right="-6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довательное соединение проводник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Л/р №7 «Изучение последовательного соединения проводников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остоянства силы тока на разных участках неразветвленной электрической цепи; лабораторное оборудование: набор по электричеству, источники тока, амперметры, вольтмет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/понимать, что такое последовательное соединение проводников; знать, как определяю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раллельное соединение проводников. Л/р №  8 «Изучение параллельного соединения проводников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измерения силы тока в разветвленной электрической цепи; лабораторное оборудование: набор по электричеству, источники тока, амперметры, вольметры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следовательное и параллельное соедин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решать задачи на применение законов последовательного и параллельного соединения проводнико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светового, теплового и механического действий электрического тока, зависимости мощности от6напряжения и силы то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величин «работа электрического тока» и «мощность электрического тока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9 «Измерение работы и мощности электрического ток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физические приборы для измерения работы и мощности электрического то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гревание проводников электрическим током. Закон Джоуля – Ленц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теплового действия ток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тепловое действие то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10 «Измерение КПД установки с электрическим током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электричеству, источники тока, амперметры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физические приборы для измерения КПД установки с эл-им током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мпы накаливания. Электрические нагревательные приборы. Короткое замыкание. Предохранител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лавкого предохранителя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водить примеры практического использования теплового действия электрического то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Электрические явления», 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электрические явления, решать задачи на вычисление силы тока, напряжения, сопротивления, работы и мощности электрического ток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ительно-обобщаю-щий урок по теме «Электрические яв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Электрические явления», 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электрические явления, решать задачи на вычисление силы тока, напряжения, сопротивления, работы и мощности электрического тока. Уметь производить расчет цепей с последовательным и параллельным соединением проводник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4 по теме «Электрические яв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. материалы по теме «Электрические явления»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применение изученных физических законо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пыт Эрстеда. Магнитное поле прямого тока. Магнитные лини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опыта Эрстеда, демонстрация магнитного поля ток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Л/р №11  «Исследование магнитного поля прямого проводника и катушки с током» (сборка электромагнита и испытание его действ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электричеству, источники тока, катушки, компас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тоянные магниты. Взаимодействие постоянных магнитов. Магнитное поле Земл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взаимод. постоянных магнитов. Лабор-ное оборудование: набор прямых и дугообразных магнитов, железные опилк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йствие магнитного поля на проводник с током. Электрический двигатель. Л/р  №12«Сборка модели электрического двигателя и изучение принципа его действ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Магнитные явл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Магнитные явления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качественные и экспериментальные задачи по теме «Электромагнитные явления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ительно-обобщаю-щий урок по теме «Электромагнитные явления»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, сборники тестовых заданий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5 по теме «Электромагнитные явления»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Мы по теме «Электромагнитные явления»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ямолинейное распространение света. Тень. Полутень. Солнечные и лунные затм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ямолинейного распространения света, источников свет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строить область тени и полутени. Знать/понимать смысл закона прямолинейного распространения свет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кон отражения света. Плоское зеркало. Принципы построения изображения и области видимости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отражения света, зависимости угла отражения света от угла падения, лаб. оборуд.: набор по оптике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закона отражения света, уметь строить отраженный луч; знать, как построением опр-ся расположение  изображения в плоском зеркал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еломление света. Призма. Лабораторный опыт «Исследование зависимости угла преломления от угла падения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явления преломления света, зависимости угла преломления от угла падения, набор по оптик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закона преломления света, уметь строить преломленный луч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бирающие и рассеивающие линзы. Фокусное расстояние линзы. Оптическая сила линзы. Построение изображений в тонких линза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хода лучей в собирающих и рассеивающих линзах. Демонстрация получения изображений с помощью линз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й «фокусное расстояние линзы», «оптическая сила линзы». Уметь строить изображение в тонких линзах. Уметь различать действительные и мнимые величин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ула тонкой линз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ертежные инструмент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взаимосвязь между расположением предмета, оптической силой линзы и получаемым изображением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13 «Получение изображения с помощью собирающей линзы. Измерение фокусного расстояния линзы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оптике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олучать различные виды изображений при помощи собирающей линзы. Уметь измерять фокусное расстояние собирающей линз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лаз как оптическая система. Оптические прибор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инципа действия проекционного аппарата и фотоаппарата, модель глаз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устройство и принцип действия оптических приборов, уметь описывать и объяснять процесс аккомодации глаз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построение изображений в тонких линзах, применение формулы тонкой линз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Геометрическая оптика»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построение изображений, применение формулы тонкой линзы, расчет фокусного расстояния и оптической силы линз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6  по теме «Геометрическая оптик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 по теме «Геометрическая оптика»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качественные, расчетные и графические задачи по теме «Геометрическая оптика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вторительно-обобщающий урок.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 по всем темам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тоговая контрольная рабо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37" w:right="851" w:gutter="0" w:header="0" w:top="1021" w:footer="720" w:bottom="119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атериально-техническое обеспечение</w:t>
      </w:r>
    </w:p>
    <w:p>
      <w:pPr>
        <w:pStyle w:val="Normal"/>
        <w:shd w:fill="FFFFFF" w:val="clear"/>
        <w:spacing w:lineRule="auto" w:line="360" w:before="53" w:after="0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53" w:after="0"/>
        <w:ind w:right="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 для учителя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 8 класс (</w:t>
            </w:r>
            <w:r>
              <w:rPr>
                <w:rFonts w:eastAsia="Batang;바탕"/>
              </w:rPr>
              <w:t>А.В. Перышкин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задач по физике 7-9 класс (В.И. Лукашин, Е.В. Иванов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ртуальная школа. Уроки физики Кирилла и Мефодия (7 класс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ая физика. Часть 1 (Механика, Механические колебания и волны, Термодинамика и молекулярная физик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е уроки и тесты. Физика в школе (Движение и взаимодействие тел; Движение и сил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е уроки и тесты. Физика в школе (Работа. Мощность. Энергия; Гравитация. Закон сохранения энергии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. Основная школа 7-9 классы: часть 1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. Основная школа 7-9 классы: часть 2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ораторные работы по физике 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</w:rPr>
              <w:t>Самостоятельные и контрольные работы-8 класс  Л.А.Кирик М: Илекса.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>Тематическое и поурочное планирование по физике 8 класс Е. М Гутник Е.В. Рыбакова М. Дрофа.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Тесты по физике к учебнику А.В. Перышкина. Чеботарева А. М. Экзамен. 2007.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5" w:right="24" w:hanging="436"/>
              <w:rPr>
                <w:rFonts w:eastAsia="Batang;바탕"/>
              </w:rPr>
            </w:pPr>
            <w:r>
              <w:rPr>
                <w:rFonts w:eastAsia="Batang;바탕"/>
              </w:rPr>
              <w:t>Аганов А. В. Физика вокруг нас: качественные задачи по физике / А. В. Аганов. — М.: Дом педагогики, 1998.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5" w:right="24" w:hanging="436"/>
              <w:rPr>
                <w:rFonts w:eastAsia="Batang;바탕"/>
              </w:rPr>
            </w:pPr>
            <w:r>
              <w:rPr>
                <w:rFonts w:eastAsia="Batang;바탕"/>
              </w:rPr>
              <w:t>Тульчинский М. Е. Качественные задачи по физике / М. Е. Тульчинский. — М.: Просвещение, 1972.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2240" w:h="15840"/>
      <w:pgMar w:left="1191" w:right="1021" w:gutter="0" w:header="0" w:top="73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6:00Z</dcterms:created>
  <dc:creator>ирина</dc:creator>
  <dc:description/>
  <dc:language>en-US</dc:language>
  <cp:lastModifiedBy>HOME</cp:lastModifiedBy>
  <cp:lastPrinted>2013-06-02T23:48:00Z</cp:lastPrinted>
  <dcterms:modified xsi:type="dcterms:W3CDTF">2013-06-02T15:05:00Z</dcterms:modified>
  <cp:revision>4</cp:revision>
  <dc:subject/>
  <dc:title>Тематическое планирование базового изучения учебного материала по физике в 8 классе</dc:title>
</cp:coreProperties>
</file>