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чая программа по физике составлена на основе Примерной программы для общеобразовательных учреждений (7-9 классы, 210 часов) и авторской программы А.В. Перышкина в соответствии с требованиями Государственного образовательного стандарта 2012 г. и базисным учебным плано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Цели и задачи изучения физ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ind w:firstLine="360"/>
        <w:rPr>
          <w:rFonts w:eastAsia="Batang;바탕"/>
          <w:b/>
          <w:b/>
        </w:rPr>
      </w:pPr>
      <w:r>
        <w:rPr>
          <w:rFonts w:eastAsia="Batang;바탕"/>
          <w:b/>
        </w:rPr>
        <w:t>Учебно-методический комплекс</w:t>
      </w:r>
    </w:p>
    <w:p>
      <w:pPr>
        <w:pStyle w:val="Normal"/>
        <w:spacing w:lineRule="auto" w:line="360"/>
        <w:ind w:firstLine="360"/>
        <w:jc w:val="both"/>
        <w:rPr>
          <w:rFonts w:eastAsia="Batang;바탕"/>
        </w:rPr>
      </w:pPr>
      <w:r>
        <w:rPr>
          <w:rFonts w:eastAsia="Batang;바탕"/>
        </w:rPr>
        <w:t xml:space="preserve">Для реализации задачи концентрического принципа построения учебного материала, который отражает идею формирования целостного представления о физической картине мира используется учебно-методический комплекс: </w:t>
      </w:r>
      <w:r>
        <w:rPr/>
        <w:t>учебник физики А.В. Перышкин  «Физика 7»</w:t>
      </w:r>
      <w:r>
        <w:rPr>
          <w:rFonts w:eastAsia="Batang;바탕"/>
        </w:rPr>
        <w:t xml:space="preserve"> </w:t>
      </w:r>
      <w:r>
        <w:rPr/>
        <w:t>М: Дрофа. 2008-2012</w:t>
      </w:r>
    </w:p>
    <w:p>
      <w:pPr>
        <w:pStyle w:val="Heading1"/>
        <w:keepNext w:val="false"/>
        <w:widowControl w:val="false"/>
        <w:spacing w:lineRule="auto" w:line="360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рограмма рассчитана на </w:t>
      </w:r>
      <w:r>
        <w:rPr>
          <w:szCs w:val="24"/>
        </w:rPr>
        <w:t>2 часа физики в неделю (70 часов в год)</w:t>
      </w:r>
      <w:r>
        <w:rPr>
          <w:b w:val="false"/>
          <w:color w:val="000000"/>
          <w:szCs w:val="24"/>
        </w:rPr>
        <w:t>.</w:t>
      </w:r>
    </w:p>
    <w:p>
      <w:pPr>
        <w:pStyle w:val="Heading1"/>
        <w:keepNext w:val="false"/>
        <w:widowControl w:val="false"/>
        <w:spacing w:lineRule="auto" w:line="360"/>
        <w:ind w:firstLine="540"/>
        <w:jc w:val="both"/>
        <w:rPr/>
      </w:pPr>
      <w:r>
        <w:rPr>
          <w:b w:val="false"/>
          <w:color w:val="000000"/>
          <w:szCs w:val="24"/>
        </w:rPr>
        <w:t>Количество учебных недель:</w:t>
      </w:r>
      <w:r>
        <w:rPr>
          <w:szCs w:val="24"/>
        </w:rPr>
        <w:t xml:space="preserve">  35.</w:t>
      </w:r>
    </w:p>
    <w:p>
      <w:pPr>
        <w:pStyle w:val="Heading1"/>
        <w:keepNext w:val="false"/>
        <w:widowControl w:val="false"/>
        <w:spacing w:lineRule="auto" w:line="360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ограммой предусмотрено проведение:           контрольных работ – 4                                         лабораторных работ – 10</w:t>
      </w:r>
    </w:p>
    <w:p>
      <w:pPr>
        <w:pStyle w:val="Normal"/>
        <w:spacing w:lineRule="auto" w:line="360"/>
        <w:rPr>
          <w:lang w:val="en-US"/>
        </w:rPr>
      </w:pPr>
      <w:r>
        <w:rPr/>
        <w:t>Все часы федерального компонента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6. ТРЕБОВАНИЯ К УРОВНЮ ПОДГОТОВКИ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ab/>
      </w:r>
      <w:r>
        <w:rPr>
          <w:b/>
        </w:rPr>
        <w:t>В результате изучения физики 7 класса ученик должен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 xml:space="preserve">смысл понятий: </w:t>
      </w:r>
      <w:r>
        <w:rPr/>
        <w:t>физическое</w:t>
      </w:r>
      <w:r>
        <w:rPr>
          <w:i/>
        </w:rPr>
        <w:t xml:space="preserve"> </w:t>
      </w:r>
      <w:r>
        <w:rPr/>
        <w:t xml:space="preserve">явление, физический закон, вещество, взаимодействие; </w:t>
      </w:r>
      <w:r>
        <w:rPr>
          <w:i/>
        </w:rPr>
        <w:t xml:space="preserve">смысл физических величин: </w:t>
      </w:r>
      <w:r>
        <w:rPr/>
        <w:t>путь, скорость, масса, плотность, сила, давление, КПД;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 xml:space="preserve">смысл физических законов: </w:t>
      </w:r>
      <w:r>
        <w:rPr/>
        <w:t>Паскаля, Архимеда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описывать и объяснять физические явления:</w:t>
      </w:r>
      <w:r>
        <w:rPr/>
        <w:t xml:space="preserve">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;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выражать результаты измерений и расчетов Международной системы;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решать задачи на применение изученных физических законов;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осуществлять самостоятельный поиск информации и использовать приобретенные знания</w:t>
      </w:r>
      <w:r>
        <w:rPr/>
        <w:t xml:space="preserve">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 математических символов, рисунков и структурных схем).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в процессе использования транспортных средств, рационального применения простых механизм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КУРСА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bCs/>
        </w:rPr>
        <w:t xml:space="preserve">Физика и физические методы изучения природы </w:t>
      </w:r>
      <w:r>
        <w:rPr>
          <w:b/>
        </w:rPr>
        <w:t>(4 ч)</w:t>
      </w:r>
    </w:p>
    <w:p>
      <w:pPr>
        <w:pStyle w:val="TextBodyIndent"/>
        <w:spacing w:lineRule="auto" w:line="360"/>
        <w:ind w:left="0" w:hanging="0"/>
        <w:rPr/>
      </w:pPr>
      <w:r>
        <w:rPr/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360"/>
        <w:ind w:left="0" w:hanging="0"/>
        <w:rPr/>
      </w:pPr>
      <w:r>
        <w:rPr/>
        <w:t>Погрешность измерения. Обобщение результатов эксперимента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  <w:r>
        <w:rPr>
          <w:b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360"/>
        <w:ind w:left="0" w:hanging="0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TextBodyIndent"/>
        <w:spacing w:lineRule="auto" w:line="360"/>
        <w:ind w:left="0" w:hanging="0"/>
        <w:rPr/>
      </w:pPr>
      <w:r>
        <w:rPr/>
        <w:t>1.Определение цены деления измерительного прибора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 xml:space="preserve">. </w:t>
      </w:r>
      <w:r>
        <w:rPr>
          <w:b/>
          <w:bCs/>
        </w:rPr>
        <w:t>Первоначальные</w:t>
      </w:r>
      <w:r>
        <w:rPr>
          <w:b/>
          <w:bCs/>
          <w:caps/>
        </w:rPr>
        <w:t xml:space="preserve"> </w:t>
      </w:r>
      <w:r>
        <w:rPr>
          <w:b/>
          <w:bCs/>
        </w:rPr>
        <w:t>сведения</w:t>
      </w:r>
      <w:r>
        <w:rPr>
          <w:b/>
          <w:bCs/>
          <w:caps/>
        </w:rPr>
        <w:t xml:space="preserve"> </w:t>
      </w:r>
      <w:r>
        <w:rPr>
          <w:b/>
          <w:bCs/>
        </w:rPr>
        <w:t>о строении вещества.</w:t>
      </w:r>
      <w:r>
        <w:rPr>
          <w:b/>
          <w:bCs/>
          <w:caps/>
        </w:rPr>
        <w:t xml:space="preserve"> (7</w:t>
      </w:r>
      <w:r>
        <w:rPr>
          <w:b/>
          <w:bCs/>
        </w:rPr>
        <w:t xml:space="preserve"> часов.)</w:t>
      </w:r>
    </w:p>
    <w:p>
      <w:pPr>
        <w:pStyle w:val="TextBodyIndent"/>
        <w:spacing w:lineRule="auto" w:line="360"/>
        <w:ind w:left="0" w:hanging="0"/>
        <w:rPr/>
      </w:pPr>
      <w:r>
        <w:rPr/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360"/>
        <w:ind w:left="0" w:hanging="0"/>
        <w:rPr/>
      </w:pPr>
      <w:r>
        <w:rPr/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360"/>
        <w:ind w:left="0" w:hanging="0"/>
        <w:rPr/>
      </w:pPr>
      <w:r>
        <w:rPr/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Три состояния вещества.</w:t>
      </w:r>
    </w:p>
    <w:p>
      <w:pPr>
        <w:pStyle w:val="TextBodyIndent"/>
        <w:spacing w:lineRule="auto" w:line="360"/>
        <w:ind w:left="0" w:hanging="0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TextBodyIndent"/>
        <w:spacing w:lineRule="auto" w:line="360"/>
        <w:ind w:left="0" w:hanging="0"/>
        <w:rPr>
          <w:spacing w:val="40"/>
        </w:rPr>
      </w:pPr>
      <w:r>
        <w:rPr>
          <w:spacing w:val="40"/>
        </w:rPr>
        <w:t>1.Измерение размеров малых тел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</w:rPr>
        <w:br/>
      </w:r>
      <w:r>
        <w:rPr>
          <w:b/>
          <w:bCs/>
          <w:lang w:val="en-US"/>
        </w:rPr>
        <w:t>III</w:t>
      </w:r>
      <w:r>
        <w:rPr>
          <w:b/>
          <w:bCs/>
        </w:rPr>
        <w:t>.Взаимодействие тел. (22 час.)</w:t>
      </w:r>
    </w:p>
    <w:p>
      <w:pPr>
        <w:pStyle w:val="TextBodyIndent"/>
        <w:spacing w:lineRule="auto" w:line="360"/>
        <w:ind w:left="0" w:hanging="0"/>
        <w:rPr/>
      </w:pPr>
      <w:r>
        <w:rPr/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360"/>
        <w:ind w:left="0" w:hanging="0"/>
        <w:rPr/>
      </w:pPr>
      <w:r>
        <w:rPr/>
        <w:t>Взаимодействие тел. Инерция. Масса. Плотность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Измерение массы тела на весах. Расчет массы и объема по его плотности.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Сила. </w:t>
      </w:r>
      <w:r>
        <w:rPr>
          <w:b/>
          <w:bCs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/>
        <w:t xml:space="preserve"> </w:t>
      </w:r>
      <w:r>
        <w:rPr>
          <w:b/>
          <w:bCs/>
        </w:rPr>
        <w:t>Трение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Упругая деформация. </w:t>
      </w:r>
    </w:p>
    <w:p>
      <w:pPr>
        <w:pStyle w:val="TextBodyIndent"/>
        <w:spacing w:lineRule="auto" w:line="360"/>
        <w:ind w:left="0" w:hanging="0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TextBodyIndent"/>
        <w:spacing w:lineRule="auto" w:line="360"/>
        <w:ind w:left="0" w:hanging="0"/>
        <w:rPr/>
      </w:pPr>
      <w:r>
        <w:rPr/>
        <w:t>3.Измерение массы тела на рычажных весах.</w:t>
      </w:r>
    </w:p>
    <w:p>
      <w:pPr>
        <w:pStyle w:val="TextBodyIndent"/>
        <w:spacing w:lineRule="auto" w:line="360"/>
        <w:ind w:left="0" w:hanging="0"/>
        <w:rPr/>
      </w:pPr>
      <w:r>
        <w:rPr/>
        <w:t>4.Измерение объема тела.</w:t>
      </w:r>
    </w:p>
    <w:p>
      <w:pPr>
        <w:pStyle w:val="TextBodyIndent"/>
        <w:spacing w:lineRule="auto" w:line="360"/>
        <w:ind w:left="0" w:hanging="0"/>
        <w:rPr/>
      </w:pPr>
      <w:r>
        <w:rPr/>
        <w:t>5.Измерение плотности твердого вещества.</w:t>
      </w:r>
    </w:p>
    <w:p>
      <w:pPr>
        <w:pStyle w:val="TextBodyIndent"/>
        <w:spacing w:lineRule="auto" w:line="360"/>
        <w:ind w:left="0" w:hanging="0"/>
        <w:rPr/>
      </w:pPr>
      <w:r>
        <w:rPr/>
        <w:t>6.Градуирование пружины и измерение сил динамометром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Давление твердых тел, жидкостей и газов. (22 час)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Давление. </w:t>
      </w:r>
      <w:r>
        <w:rPr>
          <w:b/>
          <w:bCs/>
        </w:rPr>
        <w:t>Опыт Торричелли.  Барометр-анероид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Атмосферное давление на различных высотах. Закон Паскаля. </w:t>
      </w:r>
      <w:r>
        <w:rPr>
          <w:b/>
          <w:bCs/>
        </w:rPr>
        <w:t>Способы увеличения и уменьшения давления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Давление газа. </w:t>
      </w:r>
      <w:r>
        <w:rPr>
          <w:b/>
          <w:bCs/>
        </w:rPr>
        <w:t>Вес воздуха. Воздушная оболочка.</w:t>
      </w:r>
      <w:r>
        <w:rPr/>
        <w:t xml:space="preserve"> </w:t>
      </w:r>
      <w:r>
        <w:rPr>
          <w:b/>
          <w:bCs/>
        </w:rPr>
        <w:t>Измерение атмосферного давления.</w:t>
      </w:r>
      <w:r>
        <w:rPr/>
        <w:t xml:space="preserve"> </w:t>
      </w:r>
      <w:r>
        <w:rPr>
          <w:b/>
          <w:bCs/>
        </w:rPr>
        <w:t>Манометры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Действие жидкости и газа на погруженное в них тело.</w:t>
      </w:r>
      <w:r>
        <w:rPr/>
        <w:t xml:space="preserve"> </w:t>
      </w:r>
      <w:r>
        <w:rPr>
          <w:b/>
          <w:bCs/>
        </w:rPr>
        <w:t>Расчет давления жидкости на дно и стенки сосуда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Сообщающие сосуды. Архимедова сила.</w:t>
      </w:r>
      <w:r>
        <w:rPr/>
        <w:t xml:space="preserve">  </w:t>
      </w:r>
      <w:r>
        <w:rPr>
          <w:b/>
          <w:bCs/>
        </w:rPr>
        <w:t>Гидравлический пресс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Плавание тел. Плавание судов. Воздухоплавание.</w:t>
      </w:r>
    </w:p>
    <w:p>
      <w:pPr>
        <w:pStyle w:val="TextBodyIndent"/>
        <w:spacing w:lineRule="auto" w:line="360"/>
        <w:ind w:left="0" w:hanging="0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TextBodyIndent"/>
        <w:spacing w:lineRule="auto" w:line="360"/>
        <w:ind w:left="0" w:hanging="0"/>
        <w:rPr/>
      </w:pPr>
      <w:r>
        <w:rPr/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360"/>
        <w:ind w:left="0" w:hanging="0"/>
        <w:rPr/>
      </w:pPr>
      <w:r>
        <w:rPr/>
        <w:t>8.Выяснение условий плавания тела в жидкости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бота и мощность. Энергия. (13 часов.)</w:t>
      </w:r>
    </w:p>
    <w:p>
      <w:pPr>
        <w:pStyle w:val="TextBodyIndent"/>
        <w:spacing w:lineRule="auto" w:line="360"/>
        <w:ind w:left="0" w:hanging="0"/>
        <w:rPr/>
      </w:pPr>
      <w:r>
        <w:rPr/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360"/>
        <w:ind w:left="0" w:hanging="0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TextBodyIndent"/>
        <w:spacing w:lineRule="auto" w:line="360"/>
        <w:ind w:left="0" w:hanging="0"/>
        <w:rPr/>
      </w:pPr>
      <w:r>
        <w:rPr/>
        <w:t>9.Выяснение условия равновесия рычага.</w:t>
      </w:r>
    </w:p>
    <w:p>
      <w:pPr>
        <w:pStyle w:val="TextBodyIndent"/>
        <w:spacing w:lineRule="auto" w:line="360"/>
        <w:ind w:left="0" w:hanging="0"/>
        <w:rPr/>
      </w:pPr>
      <w:r>
        <w:rPr/>
        <w:t>10.Измерение КПД при подъеме по наклонной плоскости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 Повторение (2 часа)</w:t>
      </w:r>
      <w:r>
        <w:br w:type="page"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</w:rPr>
      </w:pPr>
      <w:r>
        <w:rPr>
          <w:rFonts w:eastAsia="Batang;바탕"/>
          <w:b/>
          <w:lang w:val="en-US"/>
        </w:rPr>
        <w:t>III</w:t>
      </w:r>
      <w:r>
        <w:rPr>
          <w:rFonts w:eastAsia="Batang;바탕"/>
          <w:b/>
        </w:rPr>
        <w:t>. Учебно-тематический план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Batang;바탕"/>
        </w:rPr>
        <w:t>2 часа в неделю, всего - 70 ч., в том числе резерв- 5 часа</w:t>
      </w:r>
    </w:p>
    <w:p>
      <w:pPr>
        <w:pStyle w:val="Normal"/>
        <w:spacing w:lineRule="auto" w:line="360"/>
        <w:ind w:firstLine="360"/>
        <w:jc w:val="center"/>
        <w:rPr>
          <w:rFonts w:eastAsia="Batang;바탕"/>
        </w:rPr>
      </w:pPr>
      <w:r>
        <w:rPr>
          <w:rFonts w:eastAsia="Batang;바탕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9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spacing w:lineRule="auto" w:line="360"/>
              <w:ind w:right="-108" w:firstLine="72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изика и физические методы изучения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воначальные сведения о строени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Batang;바탕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Batang;바탕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, мощность,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 (резер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first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sectPr>
          <w:footerReference w:type="default" r:id="rId2"/>
          <w:type w:val="nextPage"/>
          <w:pgSz w:w="12240" w:h="15840"/>
          <w:pgMar w:left="1361" w:right="737" w:gutter="0" w:header="0" w:top="851" w:footer="720" w:bottom="90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алендарно-тематическое планирование по физике в 7 классе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  <w:bCs/>
        </w:rPr>
        <w:t>(2 учебных часа в неделю, всего 70 ч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tbl>
      <w:tblPr>
        <w:tblW w:w="15141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456"/>
        <w:gridCol w:w="5124"/>
        <w:gridCol w:w="3600"/>
        <w:gridCol w:w="3602"/>
        <w:gridCol w:w="826"/>
        <w:gridCol w:w="993"/>
      </w:tblGrid>
      <w:tr>
        <w:trPr>
          <w:trHeight w:val="465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Средства обучения, </w:t>
              <w:br/>
              <w:t>демонстраци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6" w:hRule="atLeast"/>
        </w:trPr>
        <w:tc>
          <w:tcPr>
            <w:tcW w:w="1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изика – наука о природе. Наблюдение и описание физических явл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примеров механических, электрических, тепловых, магнитных и световых явлений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понятия «физическое явление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изические величины и их измерение. Физические прибор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№ 1 «Определение цены деления измерительного прибор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онные и лабораторные измерительные прибор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ределять цену деления измерительных приборов, понимать разницу между физическим явлением и физической величино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Физические величины и их измерение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онные и лабораторные измерительные прибор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использовать измерительные приборы для измерения объемов те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грешности измерений. Международная система единиц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тел, измерительные линейки, штангенциркули, микрометр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использовать измерительные приборы для определения размеров тел, выражать результаты измерений в С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троение вещества. Молекул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одели атомов и молекул, таблиц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понятий: «вещество», «атом», «молекула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епловое движение атомов и молекул. Броуновское движение. Лабораторная работа №2 «Измерение размеров малых тел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одель хаотического движения молекул, модель броуновского движени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приводить примеры явлений, объясняемых тепловым движение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иффузия в газах, жидкостях и твердых тел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диффузии в газах и жидкостях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явление диффузи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заимодействие частиц веще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сцепления свинцовых цилиндров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понятия «взаимодействие», уметь приводить примеры практического использования взаимодейств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ри состояния вещества. Модели строения газов, жидкостей и твердых т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сжимаемости газов, сохранения объема жидкости при изменении формы сосуд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различие свойств вещества в разных агрегатных состояния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качественных задач по теме «Три состояния веществ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использовать знания о строении вещества для объяснения различных явл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6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5141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417"/>
        <w:gridCol w:w="27"/>
        <w:gridCol w:w="57"/>
        <w:gridCol w:w="5080"/>
        <w:gridCol w:w="3601"/>
        <w:gridCol w:w="360"/>
        <w:gridCol w:w="3240"/>
        <w:gridCol w:w="828"/>
        <w:gridCol w:w="99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вторительно-обобщающий урок по теме «Тепловые явления. Первоначальные сведения о строении вещества»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бъяснять физические явления на основе представлений о строении веще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Творческ. ра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Взаимодействие тел (22 ч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еханическое движение. Траектория. Путь. Относительность движения. Система отсчета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примеров механического движения, относительности механического дви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понятий: «путь», «траектория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13,1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ямолинейное равномерное движение. Скорость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равномерного прямолинейного дви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понятий: «путь», «скорость»; уметь описывать равномерное прямолинейное движ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15. Упр. 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Расчет пути и времени движения при равномерном прямолинейном движении. 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идактические материалы: сборники заданий по теме, сборники тестовых зад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на расчет скорости, пути и времени движ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16. Упр.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Явление инерции. Проверочная работа №1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явления инерции (лабораторное оборудование: набор по механик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явление инер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1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сса тела. Единицы массы. Л/р № 3 «Измерение массы тела на рычажных весах»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зависимости инертности тел от массы (лабораторное оборудование: набор по механике, весы учебные с гирям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величины «масса». Уметь измерять массу тела, выражать результаты измерений в С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П. 19, 20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пр. 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лотность вещества. Расчет массы и объема тела по его плотности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глядные пособия, учебная литера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величин «масса» и «плотность». Уметь решать задачи на расчет массы и объема тела по его плот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21. Упр.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№ 4 «Измерение обема тела неправильной формы»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правочная литера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вести расчет массы, объема и плотности тел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Индив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на расчет массы, объема и плотности тела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познавательных и развивающих заданий по теме, справочная литера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на расчет массы, объема и плотности тел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Индив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№ 5 «Определение плотности твердого тела»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тел, цилиндры измерительные, учебные весы с гир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использовать измерительные приборы для измерения массы и объема твердых те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2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заимодействие тел. Сила. Единица силы. Правило сложения сил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Демонстрация взаимодействия тел, сложения сил; наглядные пособия, лабораторное оборудование: набор по механик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понятия «взаимодействие», смысл физической величины «сила»; уметь находить равнод сил, направленных вдоль пря ямо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1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Явление тяготения. Сила тяжести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Демонстрация свободного падения тел, наглядные пособия, справочная литератур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закона всемирного тяготения, понятия «сила тяжести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Творческ.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вязь между силой тяжести и массой тела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, наглядные пособия, лабораторное оборудование: набор по механи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вычислять силу тяжести при известной массе тел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24, 2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ила упругости. Закон Гука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зависимости силы упругости от деформации пружин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причины возникновения силы упругости и уметь вычислять е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вт. п. 13-2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на расчет силы тяжести, силы упругости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познавательных и развивающих заданий по теме «Механические явления», справочная литера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вычислять силу тяжести, силу упругости, находить их равнодействующу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20, 2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етоды измерения сил. Динамометры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онные и лабораторные динамомет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устройство и принцип действия динамометр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2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№ 6 «Градуирование пружины и измерение сил динамометром»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пружин с различной жесткостью, набор груз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градуировать шкалу измерительного прибор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27. Упр. 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ес тела. Решение задач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Демонстрация невесомости и перегрузки, учебная литератур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различие между весом тела и силой тяжести; понимать, что вес тела – величина, зависящая от характера движения тела и расположения опор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ила трения. Трение скольжения. Трение покоя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силы трения скольжения, силы трения поко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явление трения, знать способы ум. и увеличения тр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28. Упр.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«Исследование силы трения скольжения. Измерение коэффициента трения скольжения»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по механи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, от чего зависит сила трения, и уметь вычислять коэффициент тр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. 2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вторительно-обобщающий урок по теме «Взаимодействие тел. Силы»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Дидактические материалы: сборники познавательных и развивающих заданий по теме «Мех-ие явления»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меть объяснять различные явления и процессы наличием взаимодействия между телами;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Индивид.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качественных и расчетных задач по теме «Взаимодействие тел. Силы»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Сборники тестовых заданий, сборники познавательных и развивающих заданий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на применение всех изученных в данной теме зак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ая работа №1  «Взаимодействие тел. Силы»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о-измерительные материалы по теме «Взаимодействие тел. Силы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Давление твердых тел, жидкостей и газов (22 часа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авление. Единицы давления. Способы уменьшения и увеличения давл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зависимости давления твердого тела на опору от действующей силы и площади опоры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величины «давление»; знать/понимать, для чего и какими способами уменьшают или увеличивают давл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14" w:hanging="314"/>
              <w:rPr/>
            </w:pPr>
            <w:r>
              <w:rPr/>
              <w:t>П. 30, 31, 3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14" w:hanging="314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на вычисление давления, силы давления и площади поверхности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правочная литература, сборники познавательных и развивающих заданий по теме  «Давление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на вычисление давления, если известны сила и площадь опор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дивид.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авление жидкости и газа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явлений, объясняемых существованием давления в жидкостях и газах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давление, создаваемое жидкостями и газ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33, упр. 1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кон Паскал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закона Паскал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Знать/понимать смысл закона Паскаля, уметь описывать и объяснять передачу давления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3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счет давления жидкости на дно и стенки сосуда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познавательных и развивающих заданий по теме «Давление жидкостей и газов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ассчитывать давление жидкости на дно и стенки сосу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37, задание, п. 38, упр. 15, п. 37, 3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общающиеся сосуды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Демонстрация сообщающихся сосудов, модели фонтана; наглядные пособия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, почему однородная жидкость в сообщающихся сосудах находится на одном уровне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40, 41, упр. 17, 1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качественных и экспериментальных задач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глядные пособия, сборники познавательных и развивающих задани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с применением закона Паскаля, знанием свойств сообщающихся сосу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дивид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на расчет давления жидкости на дно и стенки сосуда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правочная литература, сборники тестовых задани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на расчет давления жидкости на дно и стенки сосуда, силы давления в случае изолированных и сообщающихся сосу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33-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ес воздуха. Почему существует воздушная оболочка Земли?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существование веса воздуха, д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ворческ.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тмосферное давление. Опыт Торричелли.Барометр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обнаружения атмосферного давления, измерение атмосферного давления барометром-анероидом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явление атмосферного давления. Уметь использовать барометры для измерения атмосферного д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42, упр.1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етоды измерения давления. Манометры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различных видов манометров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устройство и принципы действия манометр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4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правочная литература, наглядные пособия, сборники тестовых зад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меть решать качественные и расчетные задачи по теме «Атмосферное давление, барометры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нометры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дивид.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идравлические машины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гидравлического пресса; наглядные пособ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, что такое гидравлические машины и где они применяютс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46. Упр. 2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йствие жидкости и газа на погруженное в них тело. Сила Архимеда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закона Архимед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закона Архиме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47, 4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№  7 «Измерение архимедовой силы»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по механике, весы учебные с гирями, мензурк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вычислять архимедову сил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дг. Л. р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№ 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лавание тел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тел, весы учебные с гирями, мензурк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выводить условия плавания те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ворч. Ра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/р №  8 «Изучение условий плавания тел»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писывать и объяснять явление плавания те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одг. Л. р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лавание судов. Воздухоплавание. Проверочная работа №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Демонстрация плавания тел из металла; модели судов, наглядные пособия, учебная литература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нимать принципы воздухоплавания и плавания су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дивид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по теме «Давление. Сила Архимеда. Условия плавания тел»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познавательных и развивающих заданий, наглядные пособ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качественные и расчетные задачи на вычисление архимедовой силы, давления жидкости и условия плавания те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5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по теме «Давление. Сила Архимеда. Условия плавания тел»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борники познавательных и развивающих заданий, наглядные пособ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качественные и расчетные задачи на вычисление архимедовой силы, давления жидкости и условия плавания те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рок проектной коллективной деятельности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бота с компьютером с выходом в интерне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конструировать проект по теме «Архимедова сила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дивид.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ая работа №2 по теме «Давление твердых тел, жидкостей и газов»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о-измерительные материалы по теме «Давление твердых тел, жидкостей и газов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бота и мощность. Энергия (13</w:t>
      </w:r>
      <w:r>
        <w:rPr/>
        <w:t>часов)</w:t>
      </w:r>
    </w:p>
    <w:tbl>
      <w:tblPr>
        <w:tblW w:w="15141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445"/>
        <w:gridCol w:w="5136"/>
        <w:gridCol w:w="3600"/>
        <w:gridCol w:w="3600"/>
        <w:gridCol w:w="828"/>
        <w:gridCol w:w="993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еханическая раб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механической рабо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величины «работа»; уметь вычислять механическую работу для простейших случае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ворческ.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ощ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Дидактические материалы, наглядные пособия, справочная литератур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Знать/понимать смысл величины «мощность»; уметь вычислять мощность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тоги гл. 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на расчет работы и мощ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Сборники познавательных и развивающих заданий по теме «Работа, мощность», сборники тестовых заданий, справочная литератур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решать задачи на расчет работы и мощ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стые механизм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простых механизмов; учебная 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 виды простых механизмов и их примен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53, Упр. 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Рыча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рыча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54. Упр.29 (3, 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омент силы. Условие равновесия рычаг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 формулу для вычисления момента сил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5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ычаги в технике, природе и быту. Л/р № 9 «Исследование условий равновесия рыча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рычаг-линейка, набор грузов, динамометры лабораторн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на практике определять условия равновесия рычага. Понимать необходимость и границы применения рычаг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55, 5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нение закона равновесия рычага к блоку. Равенство работ при использовании простых механизмов. «Золотое правило механик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движные и неподвижные блоки, полиспас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«золотого правила механики»; уметь объяснять, где и для чего применяются бло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5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ПД механизмов. Л/р № 10 «Вычисление КПД наклонной плоскост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ы по механик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КПД, уметь вычислять КПД простых механизм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 58, упр. 30, п. 59, 6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нергия. Кинетическая и потенциальная энер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изменения энергии тела при совершении рабо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Знать/понимать физический смысл кин. и потенциальной энергии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дгот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общ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евращение одного вида механической энергии в другой. Закон сохранения полной мех. энер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монстрация превращения механической энергии из одной формы в другую, различные виды маятник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/понимать смысл закона сохранения механической энерг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5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задач по теме «Работа. Мощность. Энерг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ое оборудование: набор по изучению преобразования энергии, работы и мощност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вычислять работу, мощность и механическую энергию те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дивид.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5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ая работа № 3 по теме «Работа. Мощность. Энерг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о-измерительные материалы по теме «Работа. Мощность. Энерг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Обобщающее повторение (2ч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5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5" w:after="120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применять полученные знания в нестандартных ситуациях, для объяснения яв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спек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5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5" w:after="120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тоговая контрольная работа №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тоги 4 главы, конспек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907" w:gutter="0" w:header="0" w:top="1304" w:footer="72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center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зика 7 класс (С.В. Громов, Н.А. Родина)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ник задач по физике 7-9 класс (В.И. Лукашин, Е.В. Иванова)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ртуальная школа. Уроки физики Кирилла и Мефодия (7 класс)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ая физика. Часть 1 (Механика, Механические колебания и волны, Термодинамика и молекулярная физика)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е уроки и тесты. Физика в школе (Движение и взаимодействие тел; Движение и сила)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е уроки и тесты. Физика в школе (Работа. Мощность. Энергия; Гравитация. Закон сохранения энергии)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зика. Основная школа 7-9 классы: часть 1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зика. Основная школа 7-9 классы: часть 2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бораторные работы по физике 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</w:rPr>
              <w:t>Самостоятельные и контрольные работы-7 класс  Л.А.Кирик М: Илекса. 2005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</w:rPr>
              <w:t>Тематическое и поурочное планирование по физике 7 класс Е. М Гутник Е.В. Рыбакова М. Дрофа. 2005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Тесты по физике к учебнику А.В. Перышкина. Чеботарева А. М. Экзамен. 2007.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5" w:right="24" w:hanging="436"/>
              <w:rPr>
                <w:rFonts w:eastAsia="Batang;바탕"/>
              </w:rPr>
            </w:pPr>
            <w:r>
              <w:rPr>
                <w:rFonts w:eastAsia="Batang;바탕"/>
              </w:rPr>
              <w:t>Аганов А. В. Физика вокруг нас: качественные задачи по физике / А. В. Аганов. — М.: Дом педагогики, 1998.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55" w:right="24" w:hanging="436"/>
              <w:rPr>
                <w:rFonts w:eastAsia="Batang;바탕"/>
              </w:rPr>
            </w:pPr>
            <w:r>
              <w:rPr>
                <w:rFonts w:eastAsia="Batang;바탕"/>
              </w:rPr>
              <w:t>Тульчинский М. Е. Качественные задачи по физике / М. Е. Тульчинский. — М.: Просвещение, 1972.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2240" w:h="15840"/>
      <w:pgMar w:left="1418" w:right="794" w:gutter="0" w:header="0" w:top="851" w:footer="72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05:00Z</dcterms:created>
  <dc:creator>ирина</dc:creator>
  <dc:description/>
  <cp:keywords/>
  <dc:language>en-US</dc:language>
  <cp:lastModifiedBy>HOME</cp:lastModifiedBy>
  <cp:lastPrinted>2013-06-03T06:23:00Z</cp:lastPrinted>
  <dcterms:modified xsi:type="dcterms:W3CDTF">2013-06-02T21:27:00Z</dcterms:modified>
  <cp:revision>5</cp:revision>
  <dc:subject/>
  <dc:title>Тематическое планирование базового изучения учебного материала по физике в 7 классе</dc:title>
</cp:coreProperties>
</file>